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6.2019 № 19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, утвержденный решением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Видяево от 29.11.2013 № 162 «О создании муниципального дорожного фонда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п. 5 ст. 179.4 Бюджетного кодекса Российской Федерации, руководствуясь ст. 31 </w:t>
      </w:r>
      <w:r>
        <w:rPr>
          <w:szCs w:val="28"/>
        </w:rPr>
        <w:t>Бюджетного процесса ЗАТО Видяево, Регламентом Совета депутатов</w:t>
      </w:r>
      <w:r>
        <w:rPr/>
        <w:t xml:space="preserve">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1. Внести в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ЗАТО Видяево утвержденный решением Совета депутатов ЗАТО Видяево от 29.11.2013 № 162 «О создании муниципального дорожного фонда» (с изменениями от 06.02.2014 № 183, от 18.09.2017 № 17) следующие изменения: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1.1. Главу 2 «Формирование бюджетных ассигнований Муниципального дорожного фонда» изложить в новой редакции: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Cs w:val="28"/>
        </w:rPr>
      </w:pPr>
      <w:r>
        <w:rPr>
          <w:szCs w:val="28"/>
        </w:rPr>
        <w:t xml:space="preserve">«3. Объем бюджетных ассигнований Муниципального дорожного фонда утверждается решением Совета депутатов ЗАТО Видяево о местном бюджете на очередной финансовый год и плановый период в размере не менее прогнозируемого объема доходов бюджета ЗАТО Видяево от: </w:t>
        <w:br/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 в местный бюджет; </w:t>
        <w:br/>
        <w:t xml:space="preserve"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 грузов; </w:t>
        <w:br/>
        <w:t xml:space="preserve">3) штрафов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; </w:t>
        <w:br/>
        <w:t xml:space="preserve">4) денежных взысканий (штрафов) за правонарушения в области дорожного движения; </w:t>
        <w:br/>
        <w:t xml:space="preserve">5) доходов от передачи в аренду земельных участков, расположенных в полосе отвода автомобильных дорог общего пользования местного значения, находящихся в муниципальной собственности; </w:t>
        <w:br/>
        <w:t xml:space="preserve">6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 собственности; </w:t>
        <w:br/>
        <w:t xml:space="preserve">7) 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 и (или) крупногабаритных грузов; </w:t>
        <w:br/>
        <w:t xml:space="preserve">8) платы за оказание услуг по присоединению объектов дорожного сервиса к автомобильным дорогам общего пользования местного значения; </w:t>
        <w:br/>
        <w:t xml:space="preserve">9) 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дорожного фонда, или в связи с уклонением от заключения таких контрактов или иных договоров; </w:t>
        <w:br/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</w:t>
      </w:r>
      <w:r>
        <w:rPr/>
        <w:t> </w:t>
      </w:r>
      <w:r>
        <w:rPr>
          <w:szCs w:val="28"/>
        </w:rPr>
        <w:t xml:space="preserve">Российской Федерации; </w:t>
        <w:br/>
        <w:t xml:space="preserve">11) поступлений в виде субсидий из областного бюджета на финансовое обеспечение дорожной деятельности в отношении автомобильных дорог общего пользования местного значения; </w:t>
        <w:br/>
        <w:t xml:space="preserve">12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 местного значения; </w:t>
        <w:br/>
        <w:t>13) иные поступления в местный бюджет в соответствии с действующим законодательством.»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И.С. Томилов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В. А. Град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0:00Z</dcterms:created>
  <dc:creator>-</dc:creator>
  <dc:description/>
  <cp:keywords/>
  <dc:language>en-US</dc:language>
  <cp:lastModifiedBy>Леменчук</cp:lastModifiedBy>
  <cp:lastPrinted>2019-06-13T08:10:00Z</cp:lastPrinted>
  <dcterms:modified xsi:type="dcterms:W3CDTF">2019-06-13T05:10:00Z</dcterms:modified>
  <cp:revision>11</cp:revision>
  <dc:subject/>
  <dc:title>МУНИЦИПАЛЬНЫЙ СОВЕТ</dc:title>
</cp:coreProperties>
</file>