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я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19 № 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елегировании депутата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рабочей группы по корректировке Стратегии социально-экономического развития ЗАТО Видяево Мурм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/>
        <w:t>Руководствуясь  ст.ст. 17, 24 Устава ЗАТО Видяево, Совет депутатов, -</w:t>
      </w:r>
    </w:p>
    <w:p>
      <w:pPr>
        <w:pStyle w:val="TextBody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Делегировать в состав рабочей группы по корректировке Стратегии социально-экономического развития ЗАТО Видяево Мурманской области на период до 2025 года: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Бугайчука Александра Евгеньевича – Председателя Совета депутатов ЗАТО пос. Видяево                              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2. Решение вступает в силу после размещения на официальном сайте ЗАТО Видяево www.zatovid.ru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>А.Е. 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26:00Z</dcterms:created>
  <dc:creator>Мальцева</dc:creator>
  <dc:description/>
  <cp:keywords/>
  <dc:language>en-US</dc:language>
  <cp:lastModifiedBy>Леменчук</cp:lastModifiedBy>
  <cp:lastPrinted>2019-05-30T11:50:00Z</cp:lastPrinted>
  <dcterms:modified xsi:type="dcterms:W3CDTF">2019-05-30T08:50:00Z</dcterms:modified>
  <cp:revision>16</cp:revision>
  <dc:subject/>
  <dc:title>СОВЕТ  ДЕПУТАТОВ                                                                         П Р О Е К Т</dc:title>
</cp:coreProperties>
</file>