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5.2019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самообложе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о статьей 56 Федерального закона от 06.10.2003 № 131-ФЗ «Об общих принципах организации местного самоуправления в Российской Федерации», статьей 54 Устава ЗАТО Видяево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851" w:leader="none"/>
          <w:tab w:val="left" w:pos="1122" w:leader="none"/>
        </w:tabs>
        <w:spacing w:lineRule="auto" w:line="36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амообложения граждан в муниципальном образовании ЗАТО Видяев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1.05.2019 № 18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самообложения гражда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ЗАТО Видяев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37"/>
        <w:jc w:val="center"/>
        <w:rPr>
          <w:sz w:val="28"/>
          <w:szCs w:val="28"/>
        </w:rPr>
      </w:pPr>
      <w:r>
        <w:rPr>
          <w:rStyle w:val="51"/>
          <w:bCs w:val="false"/>
          <w:sz w:val="28"/>
          <w:szCs w:val="28"/>
        </w:rPr>
        <w:t>1. Общие полож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left="20" w:right="280" w:firstLine="720"/>
        <w:rPr/>
      </w:pPr>
      <w:r>
        <w:rPr>
          <w:sz w:val="28"/>
          <w:szCs w:val="28"/>
        </w:rPr>
        <w:t>Настоящее Положение регулирует порядок введения, сбора и использования средств самообложения граждан Российской Федерации на территории муниципального обра</w:t>
        <w:softHyphen/>
        <w:t>зования ЗАТО Видяево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, в том числе для осу</w:t>
        <w:softHyphen/>
        <w:t>ществления мероприятий по благоустройству и социально-культурному развитию муниципального образования ЗАТО Видяево, а также для решения иных вопросов местного значения, закрепленных Федеральным законом от 06.10.2003 № 131-ФЗ «Об общих принципах организации местного самоуправле</w:t>
        <w:softHyphen/>
        <w:t>ния в Российской Федерации», Уставом ЗАТО Видяево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Размер платежей в порядке самообложения граждан устанавливается в абсолютной величине равным для всех жителей, за исключением отдельных категорий граждан, численность которых не может превышать 30 процентов от общего числа жителей и для которых размер платежей может быть уменьшен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left="20" w:right="280" w:firstLine="720"/>
        <w:rPr/>
      </w:pPr>
      <w:r>
        <w:rPr>
          <w:sz w:val="28"/>
          <w:szCs w:val="28"/>
        </w:rPr>
        <w:t>Вопросы введения и использования средств самообложения решаются на мест</w:t>
        <w:softHyphen/>
        <w:t>ном референдуме. Местный референдум по вопросу самообложения граждан - референдум, проводимый в соответствии с действующим федеральным и областным законодательством, Уставом ЗАТО Видяево среди обладающих правом на участие в референдуме граждан Российской Федерации, достигших возраста 18 лет, место жительства которых расположено в границах муниципального образования ЗАТО Видяево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00" w:leader="none"/>
        </w:tabs>
        <w:spacing w:lineRule="auto" w:line="24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Использование средств самообложения граждан осуществляется на мероприятия, направленные исключительно на решение вопросов местного значения, определенных мест</w:t>
        <w:softHyphen/>
        <w:t>ным референдумо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00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Участие граждан в местном референдуме является свободным и добровольны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00" w:leader="none"/>
        </w:tabs>
        <w:spacing w:lineRule="auto" w:line="240" w:before="0" w:after="283"/>
        <w:ind w:left="20" w:right="280" w:firstLine="720"/>
        <w:rPr/>
      </w:pPr>
      <w:r>
        <w:rPr>
          <w:sz w:val="28"/>
          <w:szCs w:val="28"/>
        </w:rPr>
        <w:t>Введение и использование средств самообложения граждан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</w:t>
        <w:softHyphen/>
        <w:t>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ЗАТО Видяево,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jc w:val="center"/>
        <w:rPr>
          <w:sz w:val="28"/>
          <w:szCs w:val="28"/>
        </w:rPr>
      </w:pPr>
      <w:r>
        <w:rPr>
          <w:rStyle w:val="51"/>
          <w:bCs w:val="false"/>
          <w:sz w:val="28"/>
          <w:szCs w:val="28"/>
        </w:rPr>
        <w:t>Порядок введения самообложения граждан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20" w:right="280" w:firstLine="720"/>
        <w:rPr/>
      </w:pPr>
      <w:r>
        <w:rPr>
          <w:sz w:val="28"/>
          <w:szCs w:val="28"/>
        </w:rPr>
        <w:t>Местный референдум о ведении самообложения граждан назначается и прово</w:t>
        <w:softHyphen/>
        <w:t>дится в порядке, установленном Конституцией Российской Федерации. Федеральными закона</w:t>
        <w:softHyphen/>
        <w:t>ми от 06.10.2003 №131-Ф3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Уставом ЗАТО Видяево, настоящим Положением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20" w:right="280" w:firstLine="720"/>
        <w:rPr/>
      </w:pPr>
      <w:r>
        <w:rPr>
          <w:sz w:val="28"/>
          <w:szCs w:val="28"/>
        </w:rPr>
        <w:t>Местный референдум проводится на всей территории муниципального образова</w:t>
        <w:softHyphen/>
        <w:t>ния ЗАТО Видяев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Инициатива проведения местного референдума принадлежит:</w:t>
      </w:r>
    </w:p>
    <w:p>
      <w:pPr>
        <w:pStyle w:val="2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/>
        <w:ind w:left="20" w:firstLine="720"/>
        <w:rPr/>
      </w:pPr>
      <w:r>
        <w:rPr>
          <w:sz w:val="28"/>
          <w:szCs w:val="28"/>
        </w:rPr>
        <w:t>- гражданам Российской Федерации, имеющим право на участие в референдуме;</w:t>
      </w:r>
    </w:p>
    <w:p>
      <w:pPr>
        <w:pStyle w:val="2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/>
        <w:ind w:left="20" w:right="60" w:firstLine="720"/>
        <w:rPr/>
      </w:pPr>
      <w:r>
        <w:rPr>
          <w:sz w:val="28"/>
          <w:szCs w:val="28"/>
        </w:rPr>
        <w:t>- избирательным объединениям, иным общественным объединениям, уставы которых предусматривают участие в выборах и (или) референдумах и зарегистрированных в соответ</w:t>
        <w:softHyphen/>
        <w:t>ствии с действующим законодательством;</w:t>
      </w:r>
    </w:p>
    <w:p>
      <w:pPr>
        <w:pStyle w:val="2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/>
        <w:ind w:left="20" w:right="60" w:firstLine="720"/>
        <w:rPr/>
      </w:pPr>
      <w:r>
        <w:rPr>
          <w:sz w:val="28"/>
          <w:szCs w:val="28"/>
        </w:rPr>
        <w:t>- Совету депутатов ЗАТО Видяево, Главе ЗАТО Видяево, выдвинутой ими совместн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063" w:leader="none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Условием назначения местного референдума по инициативе граждан, избирательных объединений, иных общественных объединений является сбор подписей в поддержку данной инициативы, количество которых не может превышать 5 процентов от числа участников референдума, зарегистрированных на территории муниципального образования ЗАТО Видяево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4"/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В поддержку инициативы проведения местного референдума, выдвинутой совместно Советом депутатов ЗАТО Видяево и Главой ЗАТО Видяево, сбор подписей не проводится, инициатива проведения местного референдума оформляется правовыми актами Совета депутатов ЗАТО Видяево и Главы ЗАТО Видяев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740"/>
        <w:rPr/>
      </w:pPr>
      <w:r>
        <w:rPr>
          <w:sz w:val="28"/>
          <w:szCs w:val="28"/>
        </w:rPr>
        <w:t>Решение Совета депутатов ЗАТО Видяево по выдвижению инициативы местного ре</w:t>
        <w:softHyphen/>
        <w:t>ферендума и постановление Администрации ЗАТО Видяево об инициативе проведения мест</w:t>
        <w:softHyphen/>
        <w:t>ного референдума вступают в силу после их официального опубликова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Глава ЗАТО Видяево в течение 20 (двадцати) дней со дня принятия решения Совета депутатов ЗАТО Видяево по выдвижению инициативы местного референдума издает постановление о выдвижении инициативы местного референдума либо об отказе от совместного выдвижения инициативы проведения местного референдума с указанием причины такого отказ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При выдвижении инициативы проведения местного референдума Главой ЗАТО Видяево Совет депутатов ЗАТО Видяево на ближайшем заседании при</w:t>
        <w:softHyphen/>
        <w:t>нимает решение о выдвижении инициативы местного референдума либо решение об отказе от совместного выдвижения инициативы проведения местного референдума с указанием причины такого отказ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Решение о назначении местного референдума принимает Совет депутатов ЗАТО Видяев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В решении Совета депутатов ЗАТО Видяево о назначении местного референдума указываются:</w:t>
      </w:r>
    </w:p>
    <w:p>
      <w:pPr>
        <w:pStyle w:val="24"/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- день голосования на местном референдуме по вопросу введения и использования самооб</w:t>
        <w:softHyphen/>
        <w:t>ложения граждан;</w:t>
      </w:r>
    </w:p>
    <w:p>
      <w:pPr>
        <w:pStyle w:val="24"/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- конкретный вопрос местного значения, решаемый за счет средств самообложения граж</w:t>
        <w:softHyphen/>
        <w:t>дан;</w:t>
      </w:r>
    </w:p>
    <w:p>
      <w:pPr>
        <w:pStyle w:val="24"/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- размер разового платежа для каждого гражданина, достигшего возраста 18 лет и зареги</w:t>
        <w:softHyphen/>
        <w:t>стрированного по месту жительства в границах муниципального образования ЗАТО Видяево;</w:t>
      </w:r>
    </w:p>
    <w:p>
      <w:pPr>
        <w:pStyle w:val="24"/>
        <w:shd w:fill="auto" w:val="clear"/>
        <w:tabs>
          <w:tab w:val="clear" w:pos="709"/>
          <w:tab w:val="left" w:pos="1276" w:leader="none"/>
        </w:tabs>
        <w:spacing w:lineRule="auto" w:line="240"/>
        <w:ind w:left="40" w:firstLine="540"/>
        <w:rPr/>
      </w:pPr>
      <w:r>
        <w:rPr>
          <w:sz w:val="28"/>
          <w:szCs w:val="28"/>
        </w:rPr>
        <w:t>- календарный год, в котором вводится самообложение граждан;</w:t>
      </w:r>
    </w:p>
    <w:p>
      <w:pPr>
        <w:pStyle w:val="24"/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- срок внесения платежа в бюджет ЗАТО Видяево;</w:t>
      </w:r>
    </w:p>
    <w:p>
      <w:pPr>
        <w:pStyle w:val="24"/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/>
      </w:pPr>
      <w:r>
        <w:rPr>
          <w:sz w:val="28"/>
          <w:szCs w:val="28"/>
        </w:rPr>
        <w:t>- если предлагается уменьшить размер разового платежа для отдельных категорий граждан, то также выносится перечень отдельных категорий граждан, для которых размер разового пла</w:t>
        <w:softHyphen/>
        <w:t>тежа предлагается уменьшить и размер льготного платежа для этих категорий граждан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40" w:right="60" w:firstLine="540"/>
        <w:rPr>
          <w:sz w:val="28"/>
          <w:szCs w:val="28"/>
        </w:rPr>
      </w:pPr>
      <w:r>
        <w:rPr>
          <w:sz w:val="28"/>
          <w:szCs w:val="28"/>
        </w:rPr>
        <w:t>Вопрос, выносимый на референдум,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, а также чтобы исключалась неопределенность правовых последствий принятого на местном референдуме реше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40" w:right="40" w:firstLine="540"/>
        <w:rPr/>
      </w:pPr>
      <w:r>
        <w:rPr>
          <w:sz w:val="28"/>
          <w:szCs w:val="28"/>
        </w:rPr>
        <w:t>Решение о назначении местного референдума подлежит официальному обнародова</w:t>
        <w:softHyphen/>
        <w:t>нию на информационных стендах, газете «Вестник Видяево» и размещению на официальном сайте ЗАТО Видяево не менее чем за 45 дней до дня голосования на местном референ</w:t>
        <w:softHyphen/>
        <w:t>думе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40" w:right="40" w:firstLine="540"/>
        <w:rPr/>
      </w:pPr>
      <w:r>
        <w:rPr>
          <w:sz w:val="28"/>
          <w:szCs w:val="28"/>
        </w:rPr>
        <w:t>Финансирование расходов, связанных с подготовкой и проведением местного рефе</w:t>
        <w:softHyphen/>
        <w:t>рендума, осуществляется за счет средств бюджета ЗАТО Видяев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331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Итоги голосования и принятое на местном референдуме решение подлежат офици</w:t>
        <w:softHyphen/>
        <w:t>альному опубликованию (обнародованию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47"/>
        <w:jc w:val="center"/>
        <w:outlineLvl w:val="1"/>
        <w:rPr>
          <w:sz w:val="28"/>
          <w:szCs w:val="28"/>
        </w:rPr>
      </w:pPr>
      <w:bookmarkStart w:id="0" w:name="bookmark1"/>
      <w:r>
        <w:rPr>
          <w:rStyle w:val="21"/>
          <w:bCs w:val="false"/>
          <w:sz w:val="28"/>
          <w:szCs w:val="28"/>
        </w:rPr>
        <w:t>Порядок сбора средств самообложения граждан</w:t>
      </w:r>
      <w:bookmarkEnd w:id="0"/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/>
      </w:pPr>
      <w:r>
        <w:rPr>
          <w:sz w:val="28"/>
          <w:szCs w:val="28"/>
        </w:rPr>
        <w:t>Разовые платежи граждан вносятся в бюджет ЗАТО Видяево в срок, установленный решением, принятым на местном референдуме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несения разовых платежей доводятся до граждан Ад</w:t>
        <w:softHyphen/>
        <w:t>министрацией ЗАТО Видяев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плата платежей гражданами производится путем перечисления денежных средств через расчетные организации, имеющие право на осуществление расчетов по поруче</w:t>
        <w:softHyphen/>
        <w:t>нию физических лиц, на осуществление почтовых переводов, или иным законным способом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/>
      </w:pPr>
      <w:r>
        <w:rPr>
          <w:sz w:val="28"/>
          <w:szCs w:val="28"/>
        </w:rPr>
        <w:t>Доходы бюджета ЗАТО Видяево, полученные от самообложения граждан, являются согласно Бюджетному ко</w:t>
        <w:softHyphen/>
        <w:t>дексу Российской Федерации неналоговыми доходам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/>
      </w:pPr>
      <w:r>
        <w:rPr>
          <w:sz w:val="28"/>
          <w:szCs w:val="28"/>
        </w:rPr>
        <w:t>Разовые платежи, не внесенные в установленный срок, подлежат взысканию, в порядке, установленном федеральным законодательством для взыскания невнесенных в срок неналоговых платеже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347"/>
        <w:ind w:left="40" w:right="40" w:firstLine="540"/>
        <w:rPr/>
      </w:pPr>
      <w:r>
        <w:rPr>
          <w:sz w:val="28"/>
          <w:szCs w:val="28"/>
        </w:rPr>
        <w:t>Контроль за сбором денежных средств самообложения граждан осуществляют органы Администрации ЗАТО Видяево, в соответствии со своими полномочиям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2510" w:leader="none"/>
          <w:tab w:val="left" w:pos="2513" w:leader="none"/>
        </w:tabs>
        <w:spacing w:before="0" w:after="205"/>
        <w:jc w:val="center"/>
        <w:outlineLvl w:val="1"/>
        <w:rPr>
          <w:sz w:val="28"/>
          <w:szCs w:val="28"/>
        </w:rPr>
      </w:pPr>
      <w:bookmarkStart w:id="1" w:name="bookmark2"/>
      <w:r>
        <w:rPr>
          <w:rStyle w:val="21"/>
          <w:bCs w:val="false"/>
          <w:sz w:val="28"/>
          <w:szCs w:val="28"/>
        </w:rPr>
        <w:t>Порядок использования средств самообложения граждан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Денежные средства, собранные в порядке самообложения расходуются только на реализацию мероприятий, направленных на решение конкретных вопросов (конкретного во</w:t>
        <w:softHyphen/>
        <w:t>проса) местного значения, предусмотренных решением, принятым на местном референдуме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/>
      </w:pPr>
      <w:r>
        <w:rPr>
          <w:sz w:val="28"/>
          <w:szCs w:val="28"/>
        </w:rPr>
        <w:t>Глава ЗАТО Видяево ежегодно отчитывается перед жителями муниципального образования ЗАТО Видяево о реализации меро</w:t>
        <w:softHyphen/>
        <w:t>приятий и использовании средств самообложения по вопросу, принятому на местном референ</w:t>
        <w:softHyphen/>
        <w:t>думе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/>
      </w:pPr>
      <w:r>
        <w:rPr>
          <w:sz w:val="28"/>
          <w:szCs w:val="28"/>
        </w:rPr>
        <w:t>Решение референдума о введении самообложения граждан является обязатель</w:t>
        <w:softHyphen/>
        <w:t>ным для всех граждан, проживающих на территории муниципального образования ЗАТО Видяев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/>
      </w:pPr>
      <w:r>
        <w:rPr>
          <w:sz w:val="28"/>
          <w:szCs w:val="28"/>
        </w:rPr>
        <w:t>Средства самообложения граждан, поступившие в бюджет ЗАТО Видяево и не израсходованные в текущем фи</w:t>
        <w:softHyphen/>
        <w:t>нансовом году, сохраняют свое целевое назначение и расходуются в следующем финансовом году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денежных средств, поступивших в бюджет ЗАТО Видяево в результате самообложения граждан, осуществляется Финансовым отделом Администрации ЗАТО Видяево и Контрольно-счетной комиссией ЗАТО Видяев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исьменные жалобы граждан на неправильное исчисление самообложения подаются в Администрацию ЗАТО Видяево. Срок рассмотрение данных жалоб 5 (пять) дне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о заявлению гражданину может быть предоставлена рассрочка платежа путем его ежегодного перечисления (внесения) равными долями в течение двух лет в размере 50%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7"/>
        </w:tabs>
        <w:ind w:left="2157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0:00Z</dcterms:created>
  <dc:creator>-</dc:creator>
  <dc:description/>
  <cp:keywords/>
  <dc:language>en-US</dc:language>
  <cp:lastModifiedBy>Леменчук</cp:lastModifiedBy>
  <cp:lastPrinted>2019-05-30T11:48:00Z</cp:lastPrinted>
  <dcterms:modified xsi:type="dcterms:W3CDTF">2019-05-30T08:48:00Z</dcterms:modified>
  <cp:revision>37</cp:revision>
  <dc:subject/>
  <dc:title>МУНИЦИПАЛЬНЫЙ СОВЕТ</dc:title>
</cp:coreProperties>
</file>