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пос. ВИДЯЕВО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ятого созыва)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5.2019 № 1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Видяев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ЗАТО пос. Видяево от 29.01.2019 года № 164 «Об утверждении календарного плана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ЗАТО на 2019 го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На основании Федерального закона от 01.04.2019 N 48-ФЗ "О внесении изменений в Федеральный закон "Об индивидуальном (персонифицированном) учете в системе обязательного пенсионного страхования" и отдельные законодательные акты Российской Федерации», 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Уставом ЗАТО Видяево, Совет депутатов,</w:t>
      </w:r>
    </w:p>
    <w:p>
      <w:pPr>
        <w:pStyle w:val="21"/>
        <w:shd w:fill="auto" w:val="clear"/>
        <w:spacing w:lineRule="auto" w:line="240"/>
        <w:ind w:left="20" w:hanging="0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РЕШИЛ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  Внести в решение Совета депутатов ЗАТО пос. Видяево от 29.01.2019 года № 164 «Об утверждении календарного плана работы Совета депутатов ЗАТО на 2019 год» следующие измен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Приложение к  решению Совета депутатов ЗАТО пос. Видяево от 29.01.2019 года № 164 «Об утверждении календарного плана работы Совета депутатов ЗАТО на 2019 год» изложить в новой редакци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2. Решение вступает в силу после размещения на официальном сайте ЗАТО Видяево www.zatovid.ru. 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пос. Видяево                              </w:t>
        <w:tab/>
        <w:tab/>
        <w:tab/>
        <w:tab/>
        <w:t xml:space="preserve">  А.Е. Бугайчу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Видяево                                                                  В.А. Градов</w:t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rPr/>
      </w:pPr>
      <w:r>
        <w:rPr/>
        <w:t xml:space="preserve">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Приложение к решению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Совета депутатов ЗАТО Видяев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ЗАТО ВИДЯЕВО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8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2672"/>
        <w:gridCol w:w="2410"/>
      </w:tblGrid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НПА Совета депутат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ветственные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 внесении изменений в решение Совета депутатов ЗАТО Видяево от 20.11.2017 № 45 «Об утверждении программы приватизации муниципального имущества ЗАТО Видяево на 2018-2020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варта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ЗАТО Видяево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 внесении изменений в Порядок представления сведений о своих расходах, а также о расходах своих супруги (супруга) и несовершеннолетних детей лицами, замещающими муниципальные должности на постоянной основе или должности муниципальной службы в органах местного самоуправления ЗАТО пос. Видяево, утвержденный решением Совета депутатов ЗАТО пос. Видяево от 24.09.2013 № 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ЗАТО Видяево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 внесении изменений в Решение Совета депутатов ЗАТО Видяево от 24.12.2018 № 158 «О бюджете ЗАТО Видяево на 2019 год и на плановый период 2020 и 2021 годов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квартал (январь, мар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квартал (май, ию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 квартал (сентяб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 квартал (ноябрь, декабрь (2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ЗАТО Видяево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 исполнении бюджета ЗАТО Видяево за 2018 год, за 9 мес. 2019 года (отчет об исполнении бюдж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квартал (апр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 квартал (ноябр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ЗАТО Видяево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убличные слушания «Об исполнении бюджета за 2018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квартал (апр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 квартал (ноябр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ЗАТО Видяево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 бюджете ЗАТО Видяево на 2020 год и на плановый период 2021 и 2022 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 квартал (ноябрь, декабрь (2)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ЗАТО Видяево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 внесении изменений в Положение расчет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ЗАТО Видяево, утвержденное решением Совета депутатов ЗАТО Видяево от 20.11.2017 №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4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варта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ЗАТО Видяево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 внесении изменений в решение Совета депутатов ЗАТО Видяево от 31.03.2009 № 99 «Об утверждении положения о порядке ведения реестра муниципальных служащих муниципального образования ЗАТО Видяе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ЗАТО Видяево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 внесении изменений в решение Совета депутатов ЗАТО пос. Видяево от  24.05.2013 № 123 «Об утверждении Положения о Почетной грамоте ЗАТО Видяево Мурманской области, Положения о Благодарственном письме Главы муниципального образования ЗАТО Видяево Мурманской области, Положения о Ценном подарке Главы муниципального образования ЗАТО Видяево Мурманской области, Положение о Памятном адресе Главы муниципального образования ЗАТО Видяево Мурман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ЗАТО Видяево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36" w:leader="none"/>
                <w:tab w:val="left" w:pos="5423" w:leader="none"/>
                <w:tab w:val="left" w:pos="5797" w:leader="none"/>
              </w:tabs>
              <w:spacing w:lineRule="auto" w:line="240" w:before="0" w:after="0"/>
              <w:ind w:right="-8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работе ОМВД России по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ЗАТО п. Видяе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36" w:leader="none"/>
                <w:tab w:val="left" w:pos="5423" w:leader="none"/>
                <w:tab w:val="left" w:pos="5797" w:leader="none"/>
              </w:tabs>
              <w:spacing w:lineRule="auto" w:line="240" w:before="0" w:after="0"/>
              <w:ind w:right="-80" w:hanging="0"/>
              <w:jc w:val="both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МВД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 отчете о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работе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Контрольно-счетной комиссии ЗАТО Видяев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СК ЗАТО Видяево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 утверждении изменений и дополнений в Устав ЗАТО Видяе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ЗАТО Видяево Совет депутатов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чет об исполнении местного бюджета ЗАТО Видяе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ЗАТО Видяево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тчет Главы ЗАТО Видяев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ЗАТО Видяево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тверждение календарного плана работы Совета депутатов ЗАТО на 2019 г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вет депутатов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несение изменений в Положения, утвержденные решениями Совета депутатов ЗАТО пос. Видяев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ЗАТО Видяево Совет депутатов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pacing w:val="1"/>
                <w:sz w:val="28"/>
                <w:szCs w:val="28"/>
                <w:lang w:eastAsia="en-US"/>
              </w:rPr>
              <w:t>О внесении изменений в НПА Совета депутатов, руководствуясь Федеральным законом N 48-ФЗ "О внесении изменений в Федеральный закон "Об индивидуальном (персонифицированном) учете в системе обязательного пенсионного страхования" и отдельные законодательные акты Российской Федерации"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-4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ЗАТО Видяево Совет депутат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0" w:after="240"/>
    </w:pPr>
    <w:rPr>
      <w:rFonts w:ascii="Times New Roman" w:hAnsi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52:00Z</dcterms:created>
  <dc:creator>Нечаева Анна Сергеевна</dc:creator>
  <dc:description/>
  <cp:keywords/>
  <dc:language>en-US</dc:language>
  <cp:lastModifiedBy>Adm#Admin#1</cp:lastModifiedBy>
  <cp:lastPrinted>2019-05-30T11:46:00Z</cp:lastPrinted>
  <dcterms:modified xsi:type="dcterms:W3CDTF">2019-06-03T07:52:00Z</dcterms:modified>
  <cp:revision>2</cp:revision>
  <dc:subject/>
  <dc:title/>
</cp:coreProperties>
</file>