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05.2019 № 1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ЗАТО Видяево о результатах его деятельност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Администрации ЗАТО Видяево, в том числе о решении вопросов, поставленных Советом депутатов ЗАТО пос. Видя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ежегодный отчет Главы ЗАТО Видяево Градова В.А. о результатах его деятельности и деятельности Администрации ЗАТО Видяево, в том числе о решении вопросов, поставленных Советом депутатов ЗАТО пос. Видяево за 2018 год 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ЗАТО пос. Видяево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6.2018 № 12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едставления и рассмотрения ежегодного отчета Главы ЗАТО Видяево о результатах его деятельности и деятельности Администрации ЗАТО Видяево», Совет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ежегодный отчет Главы ЗАТО Видяево Градова Вячеслава Алексеевича о результатах его деятельности и деятельности Администрации ЗАТО Видяево, в том числе о решении вопросов, поставленных Советом депутатов ЗАТО пос. Видяево за 2018 год с оценкой "удовлетворительно"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2. Решение вступает в силу после размещения на официальном сайте органов местного самоуправления ЗАТО Видяево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zatovi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pacing w:val="-11"/>
          <w:szCs w:val="28"/>
        </w:rPr>
        <w:t xml:space="preserve">и подлежит </w:t>
      </w:r>
      <w:r>
        <w:rPr>
          <w:color w:val="000000"/>
          <w:szCs w:val="28"/>
        </w:rPr>
        <w:t xml:space="preserve">опубликованию в газете «Вестник Видяево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240"/>
        <w:jc w:val="both"/>
        <w:rPr/>
      </w:pPr>
      <w:r>
        <w:rPr/>
        <w:t>ЗАТО пос. Видяево</w:t>
        <w:tab/>
        <w:tab/>
        <w:tab/>
        <w:tab/>
        <w:t xml:space="preserve">                                        А.Е. Бугайчу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FBC0D977CAF1CA0B9C75E8B1B5B9318DE71915C39C7BF49A54EDCEC44A339A5855C6C6EBEE918605001B334m3g6G" TargetMode="External"/><Relationship Id="rId3" Type="http://schemas.openxmlformats.org/officeDocument/2006/relationships/hyperlink" Target="consultantplus://offline/ref=FF0FBC0D977CAF1CA0B9D9539D7705961DDD2695563DCCED15FA1581BB4DA96EF0CA5D302BE8FA19665003B62B3DCD40m2g5G" TargetMode="External"/><Relationship Id="rId4" Type="http://schemas.openxmlformats.org/officeDocument/2006/relationships/hyperlink" Target="consultantplus://offline/ref=0273EEA190BF89438A9BE062D6C2405A670FA0EB5C04831A12F4DC8006CEF9897B9EF03E0B61459824C8BC362D6E5653m5V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2:00Z</dcterms:created>
  <dc:creator>Леменчук</dc:creator>
  <dc:description/>
  <cp:keywords/>
  <dc:language>en-US</dc:language>
  <cp:lastModifiedBy>Леменчук</cp:lastModifiedBy>
  <cp:lastPrinted>2019-05-14T13:40:00Z</cp:lastPrinted>
  <dcterms:modified xsi:type="dcterms:W3CDTF">2019-05-14T10:40:00Z</dcterms:modified>
  <cp:revision>4</cp:revision>
  <dc:subject/>
  <dc:title/>
</cp:coreProperties>
</file>