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 пос. ВИДЯ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19 № 1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аты представления ежегодного отч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ЗАТО Видяево о результатах своей деятельности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 Администрации ЗАТО Видяево, в том числе о решении вопросов, поставленных Советом депутатов ЗАТО пос. Видяе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депутатов ЗАТО пос. Видяево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5.06.2018 № 12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представления и рассмотрения ежегодного отчета Главы ЗАТО Видяево о результатах его деятельности и деятельности Администрации ЗАТО Видяево», Регламентом Совета депутатов ЗАТО пос. Видяево, Уставом ЗАТО Видяево, Совет депутат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значить на 14 мая 2019 года представление ежегодного отчета Главы ЗАТО Видяево о результатах своей деятельности, о результатах деятельности Администрации ЗАТО Видяево, в том числе о решении вопросов, поставленных Советом депутатов ЗАТО пос. Видяево за 2018 год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указанный отчет в рамках заседания Совета депутатов ЗАТО пос. Видяево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Главе ЗАТО Видяево не позднее 20 дней до даты представления ежегодного отчет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/>
        <w:t xml:space="preserve">4. Решение вступает в силу после размещения на официальном сайте органов местного самоуправления ЗАТО Видяево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tovi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Cs/>
          <w:spacing w:val="-11"/>
        </w:rPr>
        <w:t xml:space="preserve">и подлежит </w:t>
      </w:r>
      <w:r>
        <w:rPr/>
        <w:t xml:space="preserve">опубликованию в газете «Вестник Видяево. </w:t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Председатель Совета депутатов</w:t>
      </w:r>
    </w:p>
    <w:p>
      <w:pPr>
        <w:pStyle w:val="TextBody"/>
        <w:spacing w:lineRule="auto" w:line="240"/>
        <w:jc w:val="both"/>
        <w:rPr/>
      </w:pPr>
      <w:r>
        <w:rPr/>
        <w:t>ЗАТО пос. Видяево</w:t>
        <w:tab/>
        <w:tab/>
        <w:tab/>
        <w:tab/>
        <w:t xml:space="preserve">                                          А.Е. Бугайчук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3EEA190BF89438A9BFE6FC0AE1E5F6305F9E059038B4A4BAB87DD51C7F3DE2ED1F1624D33569A20C8BE3532m6V5F" TargetMode="External"/><Relationship Id="rId3" Type="http://schemas.openxmlformats.org/officeDocument/2006/relationships/hyperlink" Target="consultantplus://offline/ref=0273EEA190BF89438A9BE062D6C2405A670FA0EB5C04831A12F4DC8006CEF9897B9EF03E0B61459824C8BC362D6E5653m5V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1:00Z</dcterms:created>
  <dc:creator>Леменчук</dc:creator>
  <dc:description/>
  <cp:keywords/>
  <dc:language>en-US</dc:language>
  <cp:lastModifiedBy>Sov#Spec#1</cp:lastModifiedBy>
  <cp:lastPrinted>2019-04-24T09:49:00Z</cp:lastPrinted>
  <dcterms:modified xsi:type="dcterms:W3CDTF">2019-04-24T06:51:00Z</dcterms:modified>
  <cp:revision>2</cp:revision>
  <dc:subject/>
  <dc:title/>
</cp:coreProperties>
</file>