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ВЕТ ДЕПУТАТОВ</w:t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</w:t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ТО пос. ВИДЯЕВ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пятого созыв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3.04.2019 № 17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. Видяев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0" w:name="_Hlk6475314"/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несении изменений в некоторые решения Совета депутатов ЗАТО пос. Видяево по вопросам предоставления мер социальной поддерж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bookmarkStart w:id="1" w:name="_Hlk6475314"/>
      <w:bookmarkStart w:id="2" w:name="_Hlk6475314"/>
      <w:bookmarkEnd w:id="2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ствуясь Федеральным Законом Российской Федерации от 07.03.2018 № 56-ФЗ «О внесении изменений в отдельные законодательные акты Российской Федерации в связи с принятием федерального закона «О внесении изменений в отдельные законодательные акты Российской Федерации в части учета и совершенствования предоставления мер социальной поддержки исходя из обязанности соблюдения принципа адресности и применения критериев нуждаемости»,  Совет депутатов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РЕШИЛ:</w:t>
      </w:r>
    </w:p>
    <w:p>
      <w:pPr>
        <w:pStyle w:val="Style15"/>
        <w:numPr>
          <w:ilvl w:val="0"/>
          <w:numId w:val="1"/>
        </w:numPr>
        <w:spacing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Внести изменения в следующие решения Совета депутатов ЗАТО пос. Видяево по вопросам предоставления мер социальной поддержки:</w:t>
      </w:r>
    </w:p>
    <w:p>
      <w:pPr>
        <w:pStyle w:val="Style15"/>
        <w:numPr>
          <w:ilvl w:val="1"/>
          <w:numId w:val="1"/>
        </w:numPr>
        <w:spacing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Дополнить Положение о социальной защите обучающихся и воспитанников, проживающих на территории ЗАТО Видяево, утвержденное решением Совета депутатов ЗАТО пос. Видяево от 03.12.2012 № 80 (ред. от 25.12.2015) пунктом 2.2.5 следующего содержания:</w:t>
      </w:r>
    </w:p>
    <w:p>
      <w:pPr>
        <w:pStyle w:val="Style15"/>
        <w:spacing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«2.2.5. Информация о предоставлении и осуществлении социальных гарантий размещается в Единой государственной информационной системе социального обеспечения.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Федеральным законом от 17.07.1999 № 178-ФЗ «О государственной социальной помощи».»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851" w:leader="none"/>
        </w:tabs>
        <w:spacing w:before="0" w:after="0"/>
        <w:ind w:left="142" w:firstLine="218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Порядок  воспитания и обучения  детей - инвалидов  на дому и в дошкольных образовательных, общеобразовательных учреждениях, утвержденный решением Совета депутатов ЗАТО пос. Видяево от 14.10.2013 № 152 (ред. от 25.12.2015):</w:t>
      </w:r>
    </w:p>
    <w:p>
      <w:pPr>
        <w:pStyle w:val="Style15"/>
        <w:numPr>
          <w:ilvl w:val="2"/>
          <w:numId w:val="1"/>
        </w:numPr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Дополнить новым пунктом 12 следующего содержания:</w:t>
      </w:r>
    </w:p>
    <w:p>
      <w:pPr>
        <w:pStyle w:val="Style15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ab/>
        <w:t>«12. Информация о предоставлении и осуществлении социальных гарантий размещается в Единой государственной информационной системе социального обеспечения.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Федеральным законом от 17.07.1999 № 178-ФЗ «О государственной социальной помощи».»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360" w:hanging="0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1.2.2.</w:t>
        <w:tab/>
        <w:t>Пункт 12 - 14 считать пунктами 13 - 15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851" w:leader="none"/>
        </w:tabs>
        <w:spacing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Внести изменения в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статью 11 «Выплата ежемесячной доплаты к трудовой пенсии»  Положения о  порядке назначения, выплаты и финансирования надбавки  к трудовой пенсии за выслугу лет в органах местного самоуправления, а также других гарантиях   лицам, замещающим муниципальные должности в ЗАТО  пос. Видяево, утвержденного решением Совета депутатов ЗАТО пос. Видяево от 21.11.2011 № 331  (ред. от 30.09.2016)</w:t>
      </w:r>
    </w:p>
    <w:p>
      <w:pPr>
        <w:pStyle w:val="Style15"/>
        <w:widowControl w:val="false"/>
        <w:numPr>
          <w:ilvl w:val="2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новым пунктом 2 следующего содержан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 Информация о предоставлении и осуществлении социальных гарантий размещается в Единой государственной информационной системе социального обеспечения.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Федеральным законом от 17.07.1999 № 178-ФЗ «О государственной социальной помощи».»;</w:t>
      </w:r>
    </w:p>
    <w:p>
      <w:pPr>
        <w:pStyle w:val="Style15"/>
        <w:widowControl w:val="false"/>
        <w:numPr>
          <w:ilvl w:val="2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 считать пунктом 3.</w:t>
      </w:r>
    </w:p>
    <w:p>
      <w:pPr>
        <w:pStyle w:val="Style15"/>
        <w:numPr>
          <w:ilvl w:val="1"/>
          <w:numId w:val="1"/>
        </w:numPr>
        <w:ind w:left="0" w:firstLine="360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Дополнить Положение об условиях, порядке назначения и выплаты муниципальным служащим органов местного самоуправления ЗАТО Видяево пенсии за выслугу лет и единовременной компенсационной денежной выплаты, утвержденное решением Совета депутатов ЗАТО пос. Видяево от 14.12.2007 № 357 (ред. от  20.03.2017) пунктом 6.19 следующего содержания:</w:t>
      </w:r>
    </w:p>
    <w:p>
      <w:pPr>
        <w:pStyle w:val="Style15"/>
        <w:ind w:left="142" w:firstLine="218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«6.19.  Информация о предоставлении и осуществлении социальных гарантий размещается в Единой государственной информационной системе социального обеспечения.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Федеральным законом от 17.07.1999 № 178-ФЗ «О государственной социальной помощи».».</w:t>
      </w:r>
    </w:p>
    <w:p>
      <w:pPr>
        <w:pStyle w:val="Style15"/>
        <w:numPr>
          <w:ilvl w:val="0"/>
          <w:numId w:val="1"/>
        </w:numPr>
        <w:ind w:left="0" w:firstLine="360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Решение вступает в силу после опубликования в газете «Вестник Видяево».</w:t>
      </w:r>
    </w:p>
    <w:p>
      <w:pPr>
        <w:pStyle w:val="Style15"/>
        <w:ind w:left="360" w:hanging="0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Style15"/>
        <w:ind w:left="360" w:hanging="0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дседатель Совета депута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ТО пос. Видяево</w:t>
        <w:tab/>
        <w:tab/>
        <w:tab/>
        <w:tab/>
        <w:t xml:space="preserve">                        А.Е. Бугайчу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Глава ЗАТО Видяево                                                           В.А. Градов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6:44:00Z</dcterms:created>
  <dc:creator>Adm#Sovet#1</dc:creator>
  <dc:description/>
  <dc:language>en-US</dc:language>
  <cp:lastModifiedBy>Sov#Spec#1</cp:lastModifiedBy>
  <cp:lastPrinted>2019-04-24T09:43:00Z</cp:lastPrinted>
  <dcterms:modified xsi:type="dcterms:W3CDTF">2019-04-24T06:44:00Z</dcterms:modified>
  <cp:revision>2</cp:revision>
  <dc:subject/>
  <dc:title/>
</cp:coreProperties>
</file>