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</w:t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4.2019 № 17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орядке выделения средств из местного бюджета в целях содействия территориальному общественному самоуправлению в ЗАТО Видяево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>
          <w:spacing w:val="-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Положением о порядке организации и осуществления территориального самоуправления в ЗАТО Видяево, утвержденном решением Муниципального Совета ЗАТО Видяево от 08.12.2005 № 158, </w:t>
      </w:r>
      <w:r>
        <w:rPr>
          <w:spacing w:val="-6"/>
        </w:rPr>
        <w:t xml:space="preserve">Уставом  </w:t>
      </w:r>
      <w:r>
        <w:rPr/>
        <w:t>ЗАТО Видяево, Совет депутатов,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1. Утвердить прилагаемое Положения о порядке выделения средств из местного бюджета в целях содействия территориальному общественному самоуправлению в ЗАТО Видяево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2. Реш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>ЗАТО пос. Видяево</w:t>
        <w:tab/>
        <w:tab/>
        <w:tab/>
        <w:tab/>
        <w:t xml:space="preserve">                                          А.Е. Бугайчук  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ЗАТО Видяево                                                                                В.А. Град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Приложение к</w:t>
      </w:r>
    </w:p>
    <w:p>
      <w:pPr>
        <w:pStyle w:val="TextBody"/>
        <w:spacing w:lineRule="auto" w:line="240"/>
        <w:jc w:val="right"/>
        <w:rPr/>
      </w:pPr>
      <w:r>
        <w:rPr/>
        <w:t>решению Совета депутатов ЗАТО пос. Видяево</w:t>
      </w:r>
    </w:p>
    <w:p>
      <w:pPr>
        <w:pStyle w:val="TextBody"/>
        <w:spacing w:lineRule="auto" w:line="240"/>
        <w:jc w:val="right"/>
        <w:rPr/>
      </w:pPr>
      <w:r>
        <w:rPr/>
        <w:t>от  23.04.2019 № 178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ложение о порядке выделения средств из местного бюджета в целях содействия территориальному общественному самоуправлению в ЗАТО Видяево </w:t>
      </w:r>
      <w:r>
        <w:rPr/>
        <w:t>(далее – Положение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</w:rPr>
        <w:t xml:space="preserve">Уставом  </w:t>
      </w:r>
      <w:r>
        <w:rPr/>
        <w:t>ЗАТО Видяево, Положением о порядке организации и осуществления территориального самоуправления в ЗАТО Видяево, утвержденном решением Муниципального Совета ЗАТО Видяево от 08.12.2005 № 158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Территориальное общественное самоуправление до утверждения местного бюджета на очередной финансовый год и плановый период (3 года) может обращаться в Администрацию ЗАТО Видяево с предложениями о выделении средств из бюджета ЗАТО Видяево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 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территории ЗАТО Видяево, с указанием конкретного перечня работ, предполагаемого объема финансирования, видов расходов и сроков исполнения, финансированию оплаты труда руководителей органов территориального общественного самоуправления.  К обращению в обязательном порядке прилагаются обоснование необходимости выделения средств из бюджета ЗАТО Видяево  и смета доходов и расходов территориального общественного самоуправления, утвержденная собранием (конференцией) граждан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4. В течение 15 дней со дня поступления предложений Администрация ЗАТО Видяево готовит заключение о целесообразности выделения средств из  бюджета ЗАТО Видяево на цели, указанные в обращении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5. При составлении проекта бюджета ЗАТО Видяево на очередной финансовый год и плановый период (3 года) учитываются предложения территориальных общественных самоуправлений и заключения Администрации ЗАТО Видяево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6. Финансирование хозяйственной деятельности органов территориального общественного самоуправления за счет средств бюджета ЗАТО Видяево осуществляется на основании договоров, заключенных между органами территориального  общественного  самоуправления и Администрацией ЗАТО Видяево. В договорах предусматривается размер финансовых средств, цели, на которые указанные средства должны быть использованы, обязательства и ответственность сторон за нецелевое использование денежных средств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7.  С уполномоченным выборным лицом территориального общественного самоуправления договор на оказание услуг (организация жителей на проведение работ по благоустройству в границах территории территориального  общественного самоуправления; оказание содействия в организации и участии жителей в культурно-массовых и спортивных мероприятиях, проводимых по планам органов местного самоуправления ЗАТО Видяево, иная деятельность) может быть заключен при наличии протокола собрания  (конференции), подтверждающего его полномочия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8. Расходование органами территориального общественного  самоуправления средств, выделенных из бюджета ЗАТО Видяево, осуществляется по целевому назначению в соответствии с договорами, заключенными с Администрацией ЗАТО Видяево. Органы территориального общественного самоуправления по окончании очередного финансового года представляют в Администрацию ЗАТО Видяево отчет об исполнении средств, выделяемых из бюджета ЗАТО Видяево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9. Контроль за расходованием территориальным общественным самоуправлением средств, выделяемых из бюджета ЗАТО Видяево осуществляет Администрация ЗАТО Видяево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10. В случае выявления нецелевого использования средств бюджета ЗАТО Видяево финансирование 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бюджета ЗАТО Видяево или повторном допущении нецелевого использования средств бюджета ЗАТО Видяево, финансирование территориального общественного самоуправления прекращается.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6:00Z</dcterms:created>
  <dc:creator>-</dc:creator>
  <dc:description/>
  <cp:keywords/>
  <dc:language>en-US</dc:language>
  <cp:lastModifiedBy>Sov#Spec#1</cp:lastModifiedBy>
  <cp:lastPrinted>2019-04-23T16:25:00Z</cp:lastPrinted>
  <dcterms:modified xsi:type="dcterms:W3CDTF">2019-04-23T13:26:00Z</dcterms:modified>
  <cp:revision>2</cp:revision>
  <dc:subject/>
  <dc:title>МУНИЦИПАЛЬНЫЙ СОВЕТ</dc:title>
</cp:coreProperties>
</file>