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4.2019 № 17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Об утверждении Порядка регистрации устава территориального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енного самоуправления на территории ЗАТО Видяево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pacing w:val="-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 Положением о порядке организации и осуществления территориального самоуправления в ЗАТО Видяево, утвержденном решением Муниципального Совета ЗАТО Видяево от 08.12.2005 № 158, </w:t>
      </w:r>
      <w:r>
        <w:rPr>
          <w:spacing w:val="-6"/>
        </w:rPr>
        <w:t xml:space="preserve">Уставом  </w:t>
      </w:r>
      <w:r>
        <w:rPr/>
        <w:t>ЗАТО Видяево, Совет депутатов,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Утвердить прилагаемый Порядок регистрации устава территориального общественного самоуправления на территории ЗАТО Видяево.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2. Реш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>ЗАТО пос. Видяево</w:t>
        <w:tab/>
        <w:tab/>
        <w:tab/>
        <w:tab/>
        <w:t xml:space="preserve">                                          А.Е. Бугайчук  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ЗАТО Видяево                                                                                В.А. Град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Приложение к</w:t>
      </w:r>
    </w:p>
    <w:p>
      <w:pPr>
        <w:pStyle w:val="TextBody"/>
        <w:spacing w:lineRule="auto" w:line="240"/>
        <w:jc w:val="right"/>
        <w:rPr/>
      </w:pPr>
      <w:r>
        <w:rPr/>
        <w:t>решению Совета депутатов ЗАТО пос. Видяево</w:t>
      </w:r>
    </w:p>
    <w:p>
      <w:pPr>
        <w:pStyle w:val="TextBody"/>
        <w:spacing w:lineRule="auto" w:line="240"/>
        <w:jc w:val="right"/>
        <w:rPr/>
      </w:pPr>
      <w:r>
        <w:rPr/>
        <w:t>от 23.04.2019 № 177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рядок регистрации устава территориального общественного самоуправления на территории ЗАТО Видяево </w:t>
      </w:r>
      <w:r>
        <w:rPr/>
        <w:t>(далее – Порядок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</w:rPr>
        <w:t xml:space="preserve">Уставом  </w:t>
      </w:r>
      <w:r>
        <w:rPr/>
        <w:t>ЗАТО пос. Видяево, Положением о порядке организации и осуществления территориального самоуправления в ЗАТО Видяево, утвержденном решением Муниципального Совета ЗАТО Видяево от 08.12.2005 № 158.</w:t>
      </w:r>
    </w:p>
    <w:p>
      <w:pPr>
        <w:pStyle w:val="ConsPlusNormal"/>
        <w:ind w:firstLine="539"/>
        <w:jc w:val="both"/>
        <w:rPr/>
      </w:pPr>
      <w:r>
        <w:rPr/>
        <w:t>2. Территориальное общественное самоуправление считается учрежденным с момента регистрации устава территориального общественного самоуправления в соответствии с настоящим Порядком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3. Устав территориального общественного самоуправления (далее –ТОС), вносимые в него изменения, а также устав ТОС в новой редакции представляются на регистрацию в Администрацию ЗАТО Видяево в течение 10 дней с момента его утверждения учредительным собранием, конференцией граждан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4. В уставе ТОС в соответствии с Федеральным законом от 06.10.2003 г. № 131-ФЗ «Об общих принципах организации местного самоуправления в Российской Федерации» устанавливаются: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- территория, на которой оно осуществляется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- цели, задачи, формы и основные направления деятельности ТОС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- порядок принятия решений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- порядок прекращения осуществления ТОС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5. Для регистрации устава лицо, уполномоченное собранием или конференцией граждан, осуществляющих ТОС, представляет Администрацию ЗАТО Видяево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й комплект документов: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1) заявление о регистрации устава в соответствии с примерной формой (приложение № 1 к настоящему Порядку)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2) протокол собрания или конференции граждан, осуществляющих учреждаемое ТОС, на которых принято решение об утверждении устава, учреждаемого ТОС (подлинник либо нотариально заверенная копия)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3) протокол собрания или конференции граждан, осуществляющих учреждаемое ТОС, на которых принято решение о наделении полномочиями заявителя на осуществление действий, необходимых для регистрации устава, учреждаемого ТОС (подлинник либо нотариально заверенная копия)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4) два экземпляра текста устава, принятого собранием или конференцией граждан, осуществляющих учреждаемое ТОС, прошитых, пронумерованных и заверенных подписью заявителя на последнем листе каждого экземпляра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5) копию решения Совета депутатов ЗАТО Видяево</w:t>
      </w:r>
      <w:r>
        <w:rPr>
          <w:spacing w:val="-6"/>
          <w:szCs w:val="28"/>
        </w:rPr>
        <w:t xml:space="preserve"> </w:t>
      </w:r>
      <w:r>
        <w:rPr>
          <w:szCs w:val="28"/>
        </w:rPr>
        <w:t>об установлении границ ТОС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При сдаче комплекта документов оформляются два экземпляра расписки по форме, установленной приложением № 2 к настоящему Порядку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6. Администрация ЗАТО Видяево не вправе требовать предоставления других документов, кроме документов, установленных настоящим Порядком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7. Администрация ЗАТО Видяево</w:t>
      </w:r>
      <w:r>
        <w:rPr>
          <w:spacing w:val="-6"/>
          <w:szCs w:val="28"/>
        </w:rPr>
        <w:t xml:space="preserve"> </w:t>
      </w:r>
      <w:r>
        <w:rPr>
          <w:szCs w:val="28"/>
        </w:rPr>
        <w:t>рассматривает представленный пакет документов, проводит правовую экспертизу устава территориального общественного самоуправления, представленных документов и в 30-дневный срок обеспечивает подготовку проекта постановления Администрации ЗАТО Видяево о регистрации ТОС, вносимых в него изменений, дополнений либо об отказе в регистрации с указанием оснований отказа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8. Решение об отказе в регистрации устава ТОС может быть принято только при наличии одного либо нескольких из следующих оснований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- предоставление неполного перечня документов, предусмотренных настоящим Порядком, или оформление их в ненадлежащем порядке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- выявление недостоверности представленных документов либо противоречие их законодательству Российской Федерации в результате проведения их проверки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- предоставление устава ТОС, не соответствующего требованиям законодательства Российской Федерации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Решение об отказе в регистрации устава ТОС с указанием причин, послуживших основанием для отказа в регистрации устава, в течение десяти дней со дня его издания направляется заявителю. Решение об отказе в регистрации устава не препятствует повторному обращению заявителя в адрес Администрации ЗАТО Видяево после устранения нарушений, указанных в постановлении Администрации ЗАТО Видяево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При предоставлении неполного перечня документов, предусмотренных настоящим Порядком, сотрудник Администрацию ЗАТО Видяево, осуществляющий прием документов, возвращает пакет документов заявителю с разъяснением необходимости предоставления недостающих документов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Постановление об отказе в регистрации устава ТОС может быть обжаловано в судебном порядке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9. После принятия решения о регистрации устава ТОС (подписание постановления администрации </w:t>
      </w:r>
      <w:r>
        <w:rPr>
          <w:spacing w:val="-6"/>
          <w:szCs w:val="28"/>
        </w:rPr>
        <w:t>Администрацию ЗАТО Видяево</w:t>
      </w:r>
      <w:r>
        <w:rPr>
          <w:szCs w:val="28"/>
        </w:rPr>
        <w:t>) сведения о регистрации устава вносятся в журнал регистрации уставов ТОС по форме в соответствии с приложением № 3 к настоящему Порядку. Уставу присваивается регистрационный номер (порядковый номер журнала регистрации)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10. На титульном листе каждого из двух экземпляров устава делается отметка о регистрации с указанием номера и даты постановления Администрации ЗАТО Видяево о регистрации, регистрационного номера, с оттиском печати Администрации ЗАТО Видяево</w:t>
      </w:r>
      <w:r>
        <w:rPr>
          <w:spacing w:val="-6"/>
          <w:szCs w:val="28"/>
        </w:rPr>
        <w:t xml:space="preserve"> </w:t>
      </w:r>
      <w:r>
        <w:rPr>
          <w:szCs w:val="28"/>
        </w:rPr>
        <w:t>и подписи должностного лица, ответственного за регистрацию, в соответствии с приложением № 4 к настоящему Порядку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Отметка о регистрации может быть произведена путем проставления специального штампа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Датой регистрации устава является дата принятия соответствующего постановления Администрации ЗАТО Видяево. Документы и материалы о регистрации устава ТОС формируются в отдельное номенклатурное дело, где должны находиться все документы, предоставляемые на регистрацию и связанные с их рассмотрением. Администрация </w:t>
      </w:r>
      <w:r>
        <w:rPr>
          <w:spacing w:val="-6"/>
          <w:szCs w:val="28"/>
        </w:rPr>
        <w:t xml:space="preserve">ЗАТО Видяево </w:t>
      </w:r>
      <w:r>
        <w:rPr>
          <w:szCs w:val="28"/>
        </w:rPr>
        <w:t>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11. Копия постановления Администрации ЗАТО Видяево о регистрации устава ТОС либо об отказе в регистрации, а также один экземпляр устава ТОС, представленного на регистрацию, с отметкой о регистрации выдается заявителю либо по заявлению заявителя (направляется) заказным письмом с уведомлением о вручении и описью вложения в срок не позднее 10 дней с даты вынесения соответствующего постановления Администрации ЗАТО Видяево. При возвращении уведомления оно хранится в материалах номенклатурного дела в администрации </w:t>
      </w:r>
      <w:r>
        <w:rPr>
          <w:spacing w:val="-6"/>
          <w:szCs w:val="28"/>
        </w:rPr>
        <w:t>Администрации ЗАТО Видяево</w:t>
      </w:r>
      <w:r>
        <w:rPr>
          <w:szCs w:val="28"/>
        </w:rPr>
        <w:t>. Остальные документы, представленные на регистрацию, не возвращаются и хранятся в материалах дела в Администрации ЗАТО Видяев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ТО Видяе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95"/>
      <w:bookmarkStart w:id="1" w:name="P195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яю Вам на регистрацию устав территориального общественного самоуправления «наименование ТОС», утвержденный решением собрания (конференции) от _____________ (да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39"/>
        <w:jc w:val="both"/>
        <w:rPr/>
      </w:pPr>
      <w:r>
        <w:rPr/>
        <w:t>1) устав ТОС «наименование ТОС» на ___ листах - 2 экземпляра;</w:t>
      </w:r>
    </w:p>
    <w:p>
      <w:pPr>
        <w:pStyle w:val="ConsPlusNormal"/>
        <w:ind w:firstLine="539"/>
        <w:jc w:val="both"/>
        <w:rPr/>
      </w:pPr>
      <w:r>
        <w:rPr/>
        <w:t>2) копия решения Совета депутатов ЗАТО пос. Видяево об установлении границ ТОС на ___ листах - 1 экземпляр;</w:t>
      </w:r>
    </w:p>
    <w:p>
      <w:pPr>
        <w:pStyle w:val="ConsPlusNormal"/>
        <w:ind w:firstLine="539"/>
        <w:jc w:val="both"/>
        <w:rPr/>
      </w:pPr>
      <w:r>
        <w:rPr/>
        <w:t>3) протокол собрания или конференции граждан, осуществляющих учреждаемое ТОС, на которых принято решение об утверждении устава, учреждаемого ТОС (подлинник либо нотариально заверенная копия), на ___ листах - 1 экземпляр;</w:t>
      </w:r>
    </w:p>
    <w:p>
      <w:pPr>
        <w:pStyle w:val="ConsPlusNormal"/>
        <w:ind w:firstLine="539"/>
        <w:jc w:val="both"/>
        <w:rPr/>
      </w:pPr>
      <w:r>
        <w:rPr/>
        <w:t>4) протокол собрания или конференции граждан, осуществляющих учреждаемое ТОС, на которых принято решение о наделении полномочиями заявителя на осуществление действий, необходимых для регистрации устава, учреждаемого ТОС (подлинник либо нотариально заверенная копия), на ___ листах в 1 эк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6"/>
      <w:bookmarkEnd w:id="2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ившему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ом,  что  им  в  Администрацию ЗАТО Видяево подано заявление    о    регистрации    устава    территориального   общественного самоуправления,  осуществляемого  в  границах, утвержденных решением Совета депутатов муниципального образования № от «___» _______________ 20___г., принятого решением собрания (конференции) _________ протокол № ___ от «___» _______ 20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 и подпись сотрудни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9880</wp:posOffset>
                </wp:positionH>
                <wp:positionV relativeFrom="page">
                  <wp:posOffset>2924810</wp:posOffset>
                </wp:positionV>
                <wp:extent cx="8738235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330"/>
                              <w:gridCol w:w="3493"/>
                              <w:gridCol w:w="2214"/>
                              <w:gridCol w:w="260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 дата решения Совета депутатов ЗАТО пос. Видяево об установлении границ территории территориального обществен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и номер постановления Администрации ЗАТО Видяево о регистрации устава, внесении в него изменений, дополнени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ликви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, протокол собрания, конференции о прекращении осуществления территориального обществен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, номер постановления администрации муниципального образования о признании утратившим силу постановления о регистрации устава Т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98.2pt;mso-wrap-distance-left:9pt;mso-wrap-distance-right:9pt;mso-wrap-distance-top:0pt;mso-wrap-distance-bottom:0pt;margin-top:230.3pt;mso-position-vertical-relative:page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330"/>
                        <w:gridCol w:w="3493"/>
                        <w:gridCol w:w="2214"/>
                        <w:gridCol w:w="2605"/>
                        <w:gridCol w:w="2552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3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дата решения Совета депутатов ЗАТО пос. Видяево об установлении границ территории территориального общественного самоуправления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и номер постановления Администрации ЗАТО Видяево о регистрации устава, внесении в него изменений, дополнений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ликви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, протокол собрания, конференции о прекращении осуществления территориального общественного самоуправ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, номер постановления администрации муниципального образования о признании утратившим силу постановления о регистрации устава Т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5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ставов территориального</w:t>
      </w:r>
    </w:p>
    <w:p>
      <w:pPr>
        <w:sectPr>
          <w:type w:val="nextPage"/>
          <w:pgSz w:orient="landscape" w:w="16838" w:h="11906"/>
          <w:pgMar w:left="993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ществен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76"/>
      <w:bookmarkEnd w:id="4"/>
      <w:r>
        <w:rPr/>
        <w:t>Форма</w:t>
      </w:r>
    </w:p>
    <w:p>
      <w:pPr>
        <w:pStyle w:val="ConsPlusNormal"/>
        <w:jc w:val="center"/>
        <w:rPr/>
      </w:pPr>
      <w:r>
        <w:rPr/>
        <w:t>отметки о регистрации</w:t>
      </w:r>
    </w:p>
    <w:p>
      <w:pPr>
        <w:pStyle w:val="ConsPlusNormal"/>
        <w:jc w:val="both"/>
        <w:rPr/>
      </w:pPr>
      <w:r>
        <w:rPr/>
      </w:r>
    </w:p>
    <w:tbl>
      <w:tblPr>
        <w:tblW w:w="7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1"/>
        <w:gridCol w:w="4139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Устав зарегистрирован постановлением Администрации ЗАТО Видяево №_______ от ________ 20___г.</w:t>
            </w:r>
          </w:p>
          <w:p>
            <w:pPr>
              <w:pStyle w:val="ConsPlusNormal"/>
              <w:spacing w:lineRule="auto" w:line="360"/>
              <w:rPr/>
            </w:pPr>
            <w:r>
              <w:rPr/>
              <w:t>Регистрационный номер _____________</w:t>
            </w:r>
          </w:p>
          <w:p>
            <w:pPr>
              <w:pStyle w:val="ConsPlusNormal"/>
              <w:spacing w:lineRule="auto" w:line="360"/>
              <w:rPr/>
            </w:pPr>
            <w:r>
              <w:rPr/>
              <w:t>Наименование должности лица Администрации ЗАТО Видяево, ответственного за регистрацию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______________</w:t>
            </w:r>
          </w:p>
          <w:p>
            <w:pPr>
              <w:pStyle w:val="ConsPlusNormal"/>
              <w:spacing w:lineRule="auto" w:line="360"/>
              <w:rPr/>
            </w:pPr>
            <w:r>
              <w:rPr/>
              <w:t>подпись, печать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(фамилия 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-</dc:creator>
  <dc:description/>
  <cp:keywords/>
  <dc:language>en-US</dc:language>
  <cp:lastModifiedBy>Sov#Spec#1</cp:lastModifiedBy>
  <cp:lastPrinted>2019-04-23T16:22:00Z</cp:lastPrinted>
  <dcterms:modified xsi:type="dcterms:W3CDTF">2019-04-23T13:23:00Z</dcterms:modified>
  <cp:revision>2</cp:revision>
  <dc:subject/>
  <dc:title>МУНИЦИПАЛЬНЫЙ СОВЕТ</dc:title>
</cp:coreProperties>
</file>