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9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объектов недвижимого имущества из состава муниципальной казны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 (в редакции от 12.12.2016 № 419)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>утвержденным решением Совета депутатов ЗАТО Видяево от 02.12.2010 № 236 (в редакции от 30.04.2013 № 111), Положением о порядке закрепления имущества, находящегося в муниципальной собственности ЗАТО Видяево, на праве оперативного управления, утвержденным решением Совета депутатов ЗАТО Видяево от 25.09.2012 № 5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ом ЗАТО Видяево, Совет депутатов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муниципальной казны ЗАТО Видяево, закрепив на праве оперативного управления за муниципальным бюджетным учреждением «Управление муниципальной собственностью (служба заказчика) ЗАТО Видяево» недвижимое имущество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я в газете «Вестник Видяево» и вступает в силу с 01 мая 2019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</w:t>
        <w:tab/>
        <w:tab/>
        <w:tab/>
        <w:tab/>
        <w:tab/>
        <w:t>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В.А. Градов</w:t>
      </w:r>
    </w:p>
    <w:p>
      <w:pPr>
        <w:sectPr>
          <w:type w:val="nextPage"/>
          <w:pgSz w:w="11906" w:h="16838"/>
          <w:pgMar w:left="1276" w:right="70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4.2019 № 17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мущества, исключаемых из состава муниципальной казны ЗАТО Видяево и закрепляемых на праве оперативного управления за муниципальным бюджетным учреждением «Управление муниципальной собственностью (служба заказчика) ЗАТО Видяе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565"/>
        <w:gridCol w:w="1829"/>
        <w:gridCol w:w="1984"/>
        <w:gridCol w:w="2694"/>
        <w:gridCol w:w="2410"/>
      </w:tblGrid>
      <w:tr>
        <w:trPr>
          <w:tblHeader w:val="true"/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  <w:br/>
              <w:t xml:space="preserve">организации,    </w:t>
              <w:br/>
              <w:t xml:space="preserve">уполномоченной на </w:t>
              <w:br/>
              <w:t xml:space="preserve">передачу имуще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</w:t>
              <w:br/>
              <w:t xml:space="preserve">нахождения    </w:t>
              <w:br/>
              <w:t xml:space="preserve">организации,   </w:t>
              <w:br/>
              <w:t xml:space="preserve">ИНН организации, </w:t>
              <w:br/>
              <w:t xml:space="preserve">уполномоченной на </w:t>
              <w:br/>
              <w:t>передачу имуществ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 xml:space="preserve">нахождения </w:t>
              <w:br/>
              <w:t xml:space="preserve">иму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</w:t>
              <w:br/>
              <w:t xml:space="preserve">характеристики   </w:t>
              <w:br/>
              <w:t xml:space="preserve">имущества &lt;**&gt;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</w:t>
              <w:br/>
              <w:t>(восстановительная)/</w:t>
              <w:br/>
              <w:t>остаточная стоимость</w:t>
              <w:br/>
              <w:t xml:space="preserve">имущества на дату приема в казну, 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АТО пос. Видяево (муниципальная казна) в лице Администрации ЗАТО Видяево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72, Мурманская область, н.п. Видяево, ул. Центральная, д. 8, ИНН 510503124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го   </w:t>
              <w:br/>
              <w:t xml:space="preserve">имущества: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МО ЗАТО п. Видяево, н.п. Видяево, производственно-складская зона у залива, строение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            1 684,2 кв.м;</w:t>
            </w:r>
          </w:p>
          <w:p>
            <w:pPr>
              <w:pStyle w:val="Normal"/>
              <w:rPr/>
            </w:pPr>
            <w:r>
              <w:rPr/>
              <w:t>Этаж: 1;</w:t>
            </w:r>
          </w:p>
          <w:p>
            <w:pPr>
              <w:pStyle w:val="Normal"/>
              <w:rPr/>
            </w:pPr>
            <w:r>
              <w:rPr/>
              <w:t>Назначение: нежилое.</w:t>
              <w:b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1:30:0010101:3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0,00/</w:t>
            </w:r>
          </w:p>
          <w:p>
            <w:pPr>
              <w:pStyle w:val="Normal"/>
              <w:jc w:val="center"/>
              <w:rPr/>
            </w:pPr>
            <w:r>
              <w:rPr/>
              <w:t>251 166,3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ата принятия: 01.02.2016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МО ЗАТО п. Видяево, н.п. Видяево, производственно-складская зона у залива, строение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            896,3 кв.м;</w:t>
            </w:r>
          </w:p>
          <w:p>
            <w:pPr>
              <w:pStyle w:val="Normal"/>
              <w:rPr/>
            </w:pPr>
            <w:r>
              <w:rPr/>
              <w:t>Этаж: 1;</w:t>
            </w:r>
          </w:p>
          <w:p>
            <w:pPr>
              <w:pStyle w:val="Normal"/>
              <w:rPr/>
            </w:pPr>
            <w:r>
              <w:rPr/>
              <w:t>Назначение: нежилое.</w:t>
              <w:b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1:30:0000000: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00,00/</w:t>
            </w:r>
          </w:p>
          <w:p>
            <w:pPr>
              <w:pStyle w:val="Normal"/>
              <w:jc w:val="center"/>
              <w:rPr/>
            </w:pPr>
            <w:r>
              <w:rPr/>
              <w:t>42 061,4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ата принятия: 01.02.2016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МО ЗАТО п. Видяево, н.п. Видяево,              ул. Центральная, д. № 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        711,5 кв.м;</w:t>
            </w:r>
          </w:p>
          <w:p>
            <w:pPr>
              <w:pStyle w:val="Normal"/>
              <w:rPr/>
            </w:pPr>
            <w:r>
              <w:rPr/>
              <w:t>Этаж: 1-4;</w:t>
            </w:r>
          </w:p>
          <w:p>
            <w:pPr>
              <w:pStyle w:val="Normal"/>
              <w:rPr/>
            </w:pPr>
            <w:r>
              <w:rPr/>
              <w:t>Назначение: нежилые.</w:t>
            </w:r>
          </w:p>
          <w:p>
            <w:pPr>
              <w:pStyle w:val="Normal"/>
              <w:rPr/>
            </w:pPr>
            <w:r>
              <w:rPr/>
              <w:t>Номера на поэтажном план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№ 1,2,3,16,17/ (1-21); 4,5,6,19,20/(1-25), 7,8,9/(1-17); 10,11,12/(1-18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12 730,03/</w:t>
            </w:r>
          </w:p>
          <w:p>
            <w:pPr>
              <w:pStyle w:val="Normal"/>
              <w:jc w:val="center"/>
              <w:rPr/>
            </w:pPr>
            <w:r>
              <w:rPr/>
              <w:t>9 242 965,30</w:t>
            </w:r>
          </w:p>
          <w:p>
            <w:pPr>
              <w:pStyle w:val="Normal"/>
              <w:jc w:val="center"/>
              <w:rPr/>
            </w:pPr>
            <w:r>
              <w:rPr/>
              <w:t>(дата принятия: 01.10.2010)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2:00Z</dcterms:created>
  <dc:creator>Мальцева</dc:creator>
  <dc:description/>
  <cp:keywords/>
  <dc:language>en-US</dc:language>
  <cp:lastModifiedBy>Sov#Spec#1</cp:lastModifiedBy>
  <cp:lastPrinted>2019-04-23T16:11:00Z</cp:lastPrinted>
  <dcterms:modified xsi:type="dcterms:W3CDTF">2019-04-23T13:12:00Z</dcterms:modified>
  <cp:revision>2</cp:revision>
  <dc:subject/>
  <dc:title>СОВЕТ  ДЕПУТАТОВ                                                                         П Р О Е К Т</dc:title>
</cp:coreProperties>
</file>