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9 № 171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т.24 Устава ЗАТО Видяево, Положением о порядке формирования, ведения и обязательного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депутатов ЗАТО Видяево от 16.05.2011 № 292 (в редакции от 26.11.2014 № 241, от 18.04.2016 № 360, от 08.05.2018 № 112), Совет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ЗАТО пос. Видяево от 16.05.2011 № 289 (в редакции от 22.12.2017 № 70), исключив из него пункт 50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 и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публикованию в газете «Вестник Видяево» и размещению на официальном сайте ЗАТО Видяево в 10-дневный срок с даты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Видяево                </w:t>
        <w:tab/>
        <w:tab/>
        <w:tab/>
        <w:t xml:space="preserve">                                В.А. Градов</w:t>
      </w:r>
    </w:p>
    <w:sectPr>
      <w:type w:val="nextPage"/>
      <w:pgSz w:w="11906" w:h="16838"/>
      <w:pgMar w:left="113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5:00Z</dcterms:created>
  <dc:creator>Мальцева</dc:creator>
  <dc:description/>
  <cp:keywords/>
  <dc:language>en-US</dc:language>
  <cp:lastModifiedBy>Sov#Spec#1</cp:lastModifiedBy>
  <cp:lastPrinted>2019-03-22T08:54:00Z</cp:lastPrinted>
  <dcterms:modified xsi:type="dcterms:W3CDTF">2019-03-25T09:23:00Z</dcterms:modified>
  <cp:revision>3</cp:revision>
  <dc:subject/>
  <dc:title>СОВЕТ  ДЕПУТАТОВ                                                                         П Р О Е К Т</dc:title>
</cp:coreProperties>
</file>