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пятов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9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3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Уставом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безвозмездное временное пользова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 муниципальное имущество, закрепленное на праве оперативного управления за муниципальным бюджетным учреждением «Управление муниципальной собственностью (служба заказчика)» ЗАТО Видяево для размещения сотрудников учреждения на срок с 01 января 2019 года по 15 сентября 2022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ые помещения общей площадью 134,5 кв.м., номера на поэтажном плане 3, 21, 22, расположенные по адресу: Мурманская обл., н.п. Видяево, ул. Центральная, 1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жилые помещения общей площадью 69,4 кв.м., номера на поэтажном плане 1, 2, расположенные по адресу: Мурманская обл., н.п. Видяево, ул. Центральная, 10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ые помещения общей площадью 1177,5 кв.м., номера на поэтажном плане </w:t>
      </w:r>
      <w:r>
        <w:rPr>
          <w:rFonts w:eastAsia="Calibri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(помещения 1, 2)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помещения 2-5, 9-20)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(помещения 2-4, 6-9, 11-30)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(помещения 2-4, 6, 12, 14-40), расположенные по адресу: Мурманская обл., н.п. Видяево, ул. Центральная,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публикования в газете «Вестник Видя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</w:t>
        <w:tab/>
        <w:tab/>
        <w:tab/>
        <w:tab/>
        <w:tab/>
        <w:t>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Видяево                                                                           В.А. Градов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3:00Z</dcterms:created>
  <dc:creator>Мальцева</dc:creator>
  <dc:description/>
  <cp:keywords/>
  <dc:language>en-US</dc:language>
  <cp:lastModifiedBy>Sov#Spec#1</cp:lastModifiedBy>
  <cp:lastPrinted>2019-03-21T09:23:00Z</cp:lastPrinted>
  <dcterms:modified xsi:type="dcterms:W3CDTF">2019-03-21T06:23:00Z</dcterms:modified>
  <cp:revision>2</cp:revision>
  <dc:subject/>
  <dc:title>СОВЕТ  ДЕПУТАТОВ                                                                         П Р О Е К Т</dc:title>
</cp:coreProperties>
</file>