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9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прокуратуры Кольского района на решение Совета депутатов ЗАТО Видяево от 08.12.2014 № 249 «О порядке организации формирования (образования) и предоставления земельных участков в собственность многодетным семьям для индивидуального жилищ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протест прокуратуры Кольского района от 13.02.2019 № 7-163в-2019 на решение Совета депутатов ЗАТО Видяево от 08.12.2014 № 249 «О порядке организации формирования (образования) и предоставления земельных участков в собственность многодетным семьям для индивидуального жилищного строительства», руководствуясь Земельным кодексом Российской Федерации, Федеральным законом от 06.10.2003 № 131-ФЗ «Об общих принципах организации местного самоуправления», постановлением Правительства Мурманской области от 21.11.2018 № 539-ПП «О внесении изменений в постановление Правительства Мурманской области от 28.02.2012 № 58-ПП», Уставом ЗАТО пос. Видяево, Совет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ест прокуратуры Кольского района на решение Совета депутатов ЗАТО Видяево от 08.12.2014 № 249 «О порядке организации формирования (образования) и предоставления земельных участков в собственность многодетным семьям для индивидуального жилищного строительства» признать подлежащим удовлетвор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3.6 Порядка организации формирования (образования) и предоставления бесплатно земельных участков в собственность для индивидуального жилищного строительства многодетным семьям, утвержденного решением Совета депутатов ЗАТО Видяево от 08.12.2014 № 249 (в редакции решения Совета депутатов ЗАТО Видяево от 11.11.2016 № 407) изменение, дополнив после слов «в Министерство труда и социального развития Мурманской области» словами «, уполномоченный орган, осуществляющий учет многодетных семей, на территории которого испрашивался земельный участ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  В.А. Градов</w:t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49:00Z</dcterms:created>
  <dc:creator>Мальцева</dc:creator>
  <dc:description/>
  <cp:keywords/>
  <dc:language>en-US</dc:language>
  <cp:lastModifiedBy>Sov#Spec#1</cp:lastModifiedBy>
  <cp:lastPrinted>2019-03-21T09:16:00Z</cp:lastPrinted>
  <dcterms:modified xsi:type="dcterms:W3CDTF">2019-03-21T06:16:00Z</dcterms:modified>
  <cp:revision>17</cp:revision>
  <dc:subject/>
  <dc:title>СОВЕТ  ДЕПУТАТОВ                                                                         П Р О Е К Т</dc:title>
</cp:coreProperties>
</file>