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6.02.2019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 </w:t>
      </w:r>
      <w:r>
        <w:rPr>
          <w:sz w:val="28"/>
          <w:szCs w:val="28"/>
        </w:rPr>
        <w:t>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по доходам в сумме 465 721 833 руб. 21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по расходам в сумме 465 721 833 руб. 21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.2. Утвердить основные характеристики местного бюджета на 2020 год и на 2021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по доходам на 2020 год в сумме 432 037 351 руб. 61 коп. и на 2021 год в сумме 420 953 829 руб. 42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по расходам на 2020 год в сумме 440 337 351 руб. 61 коп. и на 2021 год в сумме 429 453 829 руб. 42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ЗАТО Видяево на 2020 год в сумме 8 300 000 руб. 00 коп. и на 2021 год в сумме 8 500 00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1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2. Приложения 3, 3.1, 4, 4.1, 5, 5.1, 6, 6.1, 7, 7.1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лава ЗАТО Видяево                                                           В.А. Градов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2:00Z</dcterms:created>
  <dc:creator>-</dc:creator>
  <dc:description/>
  <cp:keywords/>
  <dc:language>en-US</dc:language>
  <cp:lastModifiedBy>Sov#Spec#1</cp:lastModifiedBy>
  <cp:lastPrinted>2019-02-26T09:30:00Z</cp:lastPrinted>
  <dcterms:modified xsi:type="dcterms:W3CDTF">2019-02-26T06:32:00Z</dcterms:modified>
  <cp:revision>2</cp:revision>
  <dc:subject/>
  <dc:title>МУНИЦИПАЛЬНЫЙ СОВЕТ</dc:title>
</cp:coreProperties>
</file>