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9.01.2019 г. № 1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ЗАТО 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ЗАТО Видяево, по согласованию с Администрацией ЗАТО Видяево, а также, в целях контроля за деятельностью органов местного самоуправления ЗАТО и планирования работы Совета депутатов на 2019 год, Совет депутатов</w:t>
      </w:r>
    </w:p>
    <w:p>
      <w:pPr>
        <w:pStyle w:val="21"/>
        <w:shd w:fill="auto" w:val="clear"/>
        <w:spacing w:lineRule="auto" w:line="24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календарный план работы Совета депутатов на 2019 год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АТО Видяево                                                           В.М. Белобровец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/>
        <w:t xml:space="preserve">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к решению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овета депутатов ЗАТО Видя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9.01.2019 г. № 1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ЗАТО ВИДЯЕВО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672"/>
        <w:gridCol w:w="2410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ПА Совета депута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0.11.2017 № 45 «Об утверждении программы приватизации муниципального имущества ЗАТО Видяево на 2018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рядок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, утвержденный решением Совета депутатов ЗАТО пос. Видяево от 24.09.2013 №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24.12.2018 № 158 «О бюджете ЗАТО Видяево на 2019 год и на плановый период 2020 и 2021 г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 (январь, 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май, ию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ртал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ноябрь, декабрь (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исполнении бюджета ЗАТО Видяево за 2018 год, за 9 мес. 2019 года (отчет об исполнении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ртал (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бличные слушания «Об исполнении бюджета за 2018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ноябр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бюджете ЗАТО Видяево на 2020 год и на плановый период 2021 и 2022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ртал (ноябрь, декабрь (2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ложение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ЗАТО Видяево, утвержденное решением Совета депутатов ЗАТО Видяево от 20.11.2017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Видяево от 31.03.2009 № 99 «Об утверждении положения о порядке ведения реестра муниципальных служащих муниципального образования ЗАТО Видя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ЗАТО пос. Видяево от  24.05.2013 № 123 «Об утверждении Положения о Почетной грамоте ЗАТО Видяево Мурманской области, Положения о Благодарственном письме Главы муниципального образования ЗАТО Видяево Мурманской области, Положения о Ценном подарке Главы муниципального образования ЗАТО Видяево Мурманской области, Положение о Памятном адресе Главы муниципального образования ЗАТО Видяево Мурм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6" w:leader="none"/>
                <w:tab w:val="left" w:pos="5423" w:leader="none"/>
                <w:tab w:val="left" w:pos="5797" w:leader="none"/>
              </w:tabs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работе ОМВД России по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АТО п. Видя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6" w:leader="none"/>
                <w:tab w:val="left" w:pos="5423" w:leader="none"/>
                <w:tab w:val="left" w:pos="5797" w:leader="none"/>
              </w:tabs>
              <w:spacing w:lineRule="auto" w:line="240" w:before="0" w:after="0"/>
              <w:ind w:right="-80" w:hanging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ВД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отчете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работ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нтрольно-счетной комиссии ЗАТО Видяе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СК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утверждении изменений и дополнений в Устав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 Совет депутатов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чет об исполнении местного бюджета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чет Главы ЗАТО Видяе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ие календарного плана работы Совета депутатов ЗАТО на 2019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 депутатов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сение изменений в Положения, утвержденные решениями Совета депутатов ЗАТО пос. Видяе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ЗАТО Видяево Совет депута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09:00Z</dcterms:created>
  <dc:creator>Нечаева Анна Сергеевна</dc:creator>
  <dc:description/>
  <cp:keywords/>
  <dc:language>en-US</dc:language>
  <cp:lastModifiedBy>Adm#Admin#1</cp:lastModifiedBy>
  <cp:lastPrinted>2019-01-29T17:05:00Z</cp:lastPrinted>
  <dcterms:modified xsi:type="dcterms:W3CDTF">2019-01-31T19:09:00Z</dcterms:modified>
  <cp:revision>2</cp:revision>
  <dc:subject/>
  <dc:title/>
</cp:coreProperties>
</file>