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ОВЕТ ДЕПУТАТОВ</w:t>
        <w:tab/>
        <w:tab/>
        <w:t xml:space="preserve">                                          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(пятого созыва)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1.2019 № 162</w:t>
      </w:r>
    </w:p>
    <w:p>
      <w:pPr>
        <w:pStyle w:val="Normal"/>
        <w:rPr/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ограмму приватизации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ЗАТО Видяево на 2018-2020 годы, утвержденную решением Совета депутатов ЗАТО Видяево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т 20.11.2017 № 45</w:t>
      </w:r>
    </w:p>
    <w:p>
      <w:pPr>
        <w:pStyle w:val="TextBody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порядке и условиях приватизации муниципального имущества, утвержденного решением Совета депутатов ЗАТО Видяево от 27.10.2008 № 50 (в редакции решения Совета депутатов ЗАТО Видяево от 13.03.2018 № 92), Совет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TextBody"/>
        <w:spacing w:lineRule="auto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е в пункт 8 Программы приватизации муниципального имущества ЗАТО Видяево на 2018-2020 годы, утвержденной решением Совета депутатов ЗАТО Видяево от 20.11.2017 № 45, изложив подпункт 3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276"/>
        <w:gridCol w:w="1559"/>
        <w:gridCol w:w="2126"/>
        <w:gridCol w:w="1134"/>
        <w:gridCol w:w="1418"/>
        <w:gridCol w:w="1559"/>
      </w:tblGrid>
      <w:tr>
        <w:trPr>
          <w:trHeight w:val="43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*  (кв.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ная цена**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иватизации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п. Видяево, ул. Заречная, д.29</w:t>
            </w:r>
          </w:p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, на котором расположено помещение: первый.</w:t>
              <w:br/>
              <w:t>Назначение: нежилое.</w:t>
              <w:br/>
              <w:t>Номер помещения в поэтажном плане: 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9 год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Решение вступает в силу после размещения на официальном сайте ЗАТО Видяево www.zatovid.ru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ТО пос. Видяево                                                                    А.Е. Бугайчу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</w:t>
        <w:tab/>
        <w:tab/>
        <w:tab/>
        <w:tab/>
        <w:tab/>
        <w:tab/>
        <w:t>В.М. Белобровец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7">
    <w:name w:val="s_7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5:00Z</dcterms:created>
  <dc:creator>Белобровец Владимир Михайлович</dc:creator>
  <dc:description/>
  <cp:keywords/>
  <dc:language>en-US</dc:language>
  <cp:lastModifiedBy>Sov#Spec#1</cp:lastModifiedBy>
  <cp:lastPrinted>2019-01-29T14:54:00Z</cp:lastPrinted>
  <dcterms:modified xsi:type="dcterms:W3CDTF">2019-01-29T11:55:00Z</dcterms:modified>
  <cp:revision>2</cp:revision>
  <dc:subject/>
  <dc:title/>
</cp:coreProperties>
</file>