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18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безвозмезд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ное поль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имущества ЗАТО Видяево ФГКУ «Пограничное управление Федеральной службы безопасности Российской Федерации по западному арктическому район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3 части 1 статьи 17.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07.2006 №135-ФЗ «О защите конкуренции», ст.24 Устава ЗАТО Видяево, Положением о порядке передачи в безвозмездное временное пользование муниципального имущества ЗАТО Видяево, утвержденным решением Совета депутатов ЗАТО Видяево от 21.11.2011 № 332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безвозмездное временное пользование федеральному государственному казенному учреждению «Пограничное управление Федеральной службы безопасности Российской Федерации по западному арктическому району» помещение, назначение: нежилое, общая площадь 63,7 кв. м., 1 этаж, номера на поэтажном плане 46, расположенное по адресу: Мурманская область, н.п. Видяево, ул. Заречная, д. 21, для размещения пограничного поста ПУ ФСБ России по западному арктическому району на срок с 16 апреля 2018 года по 15 сентября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76"/>
        <w:jc w:val="both"/>
        <w:rPr/>
      </w:pPr>
      <w:r>
        <w:rPr>
          <w:sz w:val="28"/>
          <w:szCs w:val="28"/>
        </w:rPr>
        <w:t>Признать утратившим силу решение Совета депутатов ЗАТО Видяево от 28.12.2012 № 90 «О предоставлении в безвозмездное временное пользование муниципального имущества ЗАТО Видяево ПУ ФСБ России по Мурманской области» с 15.04.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его официального опубликовани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путем размещения на официальном сайте органов местного самоуправления муниципального образования ЗАТО Видяево в сети Интернет (</w:t>
      </w:r>
      <w:hyperlink r:id="rId3">
        <w:r>
          <w:rPr>
            <w:rStyle w:val="InternetLink"/>
            <w:sz w:val="28"/>
            <w:szCs w:val="28"/>
          </w:rPr>
          <w:t>www.zato</w:t>
        </w:r>
        <w:r>
          <w:rPr>
            <w:rStyle w:val="InternetLink"/>
            <w:sz w:val="28"/>
            <w:szCs w:val="28"/>
            <w:lang w:val="en-US"/>
          </w:rPr>
          <w:t>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      А.Е. Бугайчук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Глава ЗАТО Видяево                                                                            В.А. Гра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9;fld=134" TargetMode="External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1:00Z</dcterms:created>
  <dc:creator>Мальцева</dc:creator>
  <dc:description/>
  <cp:keywords/>
  <dc:language>en-US</dc:language>
  <cp:lastModifiedBy>Sov#Spec#1</cp:lastModifiedBy>
  <cp:lastPrinted>2018-04-16T16:20:00Z</cp:lastPrinted>
  <dcterms:modified xsi:type="dcterms:W3CDTF">2018-04-16T13:21:00Z</dcterms:modified>
  <cp:revision>2</cp:revision>
  <dc:subject/>
  <dc:title>СОВЕТ  ДЕПУТАТОВ                                                                         П Р О Е К Т</dc:title>
</cp:coreProperties>
</file>