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пос. Видяево от 26.11.2009 № 144 «Об установлении ставок земельного налога, порядка и сроков уплаты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30.09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86 «О внесении изменений в часть вторую Налогового Кодекса Российской Федерации и отдельные законодательные акты Российской Федерации», Уставом закрытого административно-территориального образования поселок 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Видяево от 26.11.2009 № 144 «Об установлении ставок земельного налога, порядка и сроков уплаты земельного налога» (в редакции от 07.12.2015 № 331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вступает в силу после опубликования в газете «Вестник Видяево» и распространяется на правоотношения, возникшие с 01 янва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А.Е. Бугайч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6:00Z</dcterms:created>
  <dc:creator>Мальцева</dc:creator>
  <dc:description/>
  <cp:keywords/>
  <dc:language>en-US</dc:language>
  <cp:lastModifiedBy>Sov#Spec#1</cp:lastModifiedBy>
  <cp:lastPrinted>2018-04-16T16:26:00Z</cp:lastPrinted>
  <dcterms:modified xsi:type="dcterms:W3CDTF">2018-04-16T13:26:00Z</dcterms:modified>
  <cp:revision>2</cp:revision>
  <dc:subject/>
  <dc:title>СОВЕТ  ДЕПУТАТОВ                                                                         П Р О Е К Т</dc:title>
</cp:coreProperties>
</file>