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18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екта решения «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з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ст. 6, 7, 8, 52, 54, 55 решения Совета депутатов ЗАТО пос. Видяево «Об утверждении Положения о бюджетном процессе в ЗАТО Видяево» от 28.04.2009 № 106 (в ред. решений Совета депутатов ЗАТО пос. Видяево от 26.03.2010 № 178, от 28.02.2012 № 381, от 24.09.2013 № 138), ст. 52 Устава ЗАТО Видяево, ст. ст. 65-76 Регламента Совета депут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оект решения «Об исполнении бюджета ЗАТО Видяево за 2017 год»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значить публичные слушания по проекту решения «Об исполнении бюджета ЗАТО Видяево за 2017 год». </w:t>
      </w:r>
    </w:p>
    <w:p>
      <w:pPr>
        <w:pStyle w:val="Style16"/>
        <w:tabs>
          <w:tab w:val="clear" w:pos="708"/>
          <w:tab w:val="left" w:pos="851" w:leader="none"/>
        </w:tabs>
        <w:ind w:left="56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в газете «Вестник Видяево» настоящее решение (без 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й) со ссылкой о размещении полного текста решения на официальном сайте органов местного самоуправления ЗАТО Видяево </w:t>
      </w:r>
      <w:hyperlink r:id="rId2">
        <w:r>
          <w:rPr>
            <w:rStyle w:val="InternetLink"/>
            <w:sz w:val="28"/>
            <w:szCs w:val="28"/>
          </w:rPr>
          <w:t>www.zatovid.ru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  л. в 0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1:00Z</dcterms:created>
  <dc:creator>Мальцева</dc:creator>
  <dc:description/>
  <cp:keywords/>
  <dc:language>en-US</dc:language>
  <cp:lastModifiedBy>Sov#Spec#1</cp:lastModifiedBy>
  <cp:lastPrinted>2018-04-16T14:51:00Z</cp:lastPrinted>
  <dcterms:modified xsi:type="dcterms:W3CDTF">2018-04-16T11:51:00Z</dcterms:modified>
  <cp:revision>2</cp:revision>
  <dc:subject/>
  <dc:title>СОВЕТ  ДЕПУТАТОВ                                                                         П Р О Е К Т</dc:title>
</cp:coreProperties>
</file>