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8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ов Совета депутатов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ссии Администрац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Руководствуясь  ст.ст. 17, 24 Устава ЗАТО Видяево, Совет депута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Hlk508721572"/>
      <w:bookmarkEnd w:id="0"/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 Делегировать депутатов Совета депутатов ЗАТО пос. Видяево  в состав следующих комиссий Администрации ЗАТО Видяево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земельному контролю за использованием земель на территории ЗАТО Видяе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угайчука Александра Евгеньевич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признанию муниципального жилищного фонда ЗАТО  Видяево подлежащим консерва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омилову Ирину Сергеевн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после размещения на официальном сайте органов местного самоуправления ЗАТО Видя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508721572"/>
      <w:bookmarkStart w:id="2" w:name="_Hlk50872157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39:00Z</dcterms:created>
  <dc:creator>Мальцева</dc:creator>
  <dc:description/>
  <cp:keywords/>
  <dc:language>en-US</dc:language>
  <cp:lastModifiedBy>Adm#Admin#1</cp:lastModifiedBy>
  <cp:lastPrinted>2018-03-14T09:31:00Z</cp:lastPrinted>
  <dcterms:modified xsi:type="dcterms:W3CDTF">2018-03-20T20:39:00Z</dcterms:modified>
  <cp:revision>2</cp:revision>
  <dc:subject/>
  <dc:title>СОВЕТ  ДЕПУТАТОВ                                                                         П Р О Е К Т</dc:title>
</cp:coreProperties>
</file>