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8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Видяево от 27.10.2008 № 50 «Об утверждении Положения о порядке и условиях приватизации муниципального имущества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31.01.2018 № 8-76в-2018 на решение Совета депутатов ЗАТО Видяево от 27.10.2008 № 50 «Об утверждении Положения о порядке и условиях приватизации муниципального имущества ЗАТО Видяево», руководствуясь Федеральными законами от 21.12.2001 № 178-ФЗ «О приватизации государственного и муниципального имущества», </w:t>
      </w:r>
      <w:r>
        <w:rPr>
          <w:rFonts w:eastAsia="Calibri"/>
          <w:sz w:val="28"/>
          <w:szCs w:val="28"/>
          <w:lang w:eastAsia="en-US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ест Мурманской прокуратуры по надзору за исполнением законов на особо режимных объектах на решение Совета депутатов ЗАТО пос. Видяево от 27.10.2008 № 50 «Об утверждении положения о порядке и условиях приватизации муниципального имущества ЗАТО Видяево» признать подлежащим удовлетвор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порядке и условиях приватизации муниципального имущества ЗАТО Видяево, утвержденное решением Совета депутатов ЗАТО Видяево от 27.10.2008 № 50 (в редакции решения Совета депутатов ЗАТО поселок Видяево от 09.02.2017 № 433)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3.2018 № 9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Изменения в </w:t>
      </w:r>
      <w:r>
        <w:rPr>
          <w:sz w:val="28"/>
          <w:szCs w:val="28"/>
        </w:rPr>
        <w:t>Положение о порядке и условиях приватизации муниципального имущества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6. Покупателями муниципального имущества могут быть любые физические и юридические лица с учетом ограничений, изложенных в </w:t>
      </w:r>
      <w:hyperlink w:anchor="P54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.6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56">
        <w:r>
          <w:rPr>
            <w:rStyle w:val="InternetLink"/>
            <w:rFonts w:eastAsia="Calibri"/>
            <w:sz w:val="28"/>
            <w:szCs w:val="28"/>
            <w:lang w:eastAsia="en-US"/>
          </w:rPr>
          <w:t>1.6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за исключ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3.2 и далее по тексту в соответствующем падеже слова «</w:t>
      </w:r>
      <w:r>
        <w:rPr>
          <w:rFonts w:eastAsia="Calibri"/>
          <w:sz w:val="28"/>
          <w:szCs w:val="28"/>
          <w:lang w:eastAsia="en-US"/>
        </w:rPr>
        <w:t xml:space="preserve">Глава администрации ЗАТО Видяево» заменить словами «Глава ЗАТО Видяево» </w:t>
      </w:r>
      <w:r>
        <w:rPr>
          <w:sz w:val="28"/>
          <w:szCs w:val="28"/>
        </w:rPr>
        <w:t>в соответствующем падеж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5.2 дополнить новым пятым абзацем следующего содержа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преимущественное право арендаторов на приобретение арендуемого имущества с соблюдением условий, установленных статьей 3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08 № 159 - 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пункте 14.4 абзац второй после слов «чем один год.» дополнить словами «Рассрочка предоставляется в случае приватизации муниципального имущества в соответствии со статьей 24 Федерального закона о приватизации.». 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9:00Z</dcterms:created>
  <dc:creator>Мальцева</dc:creator>
  <dc:description/>
  <cp:keywords/>
  <dc:language>en-US</dc:language>
  <cp:lastModifiedBy>Леменчук</cp:lastModifiedBy>
  <cp:lastPrinted>2018-03-14T09:29:00Z</cp:lastPrinted>
  <dcterms:modified xsi:type="dcterms:W3CDTF">2018-03-14T06:30:00Z</dcterms:modified>
  <cp:revision>16</cp:revision>
  <dc:subject/>
  <dc:title>СОВЕТ  ДЕПУТАТОВ                                                                         П Р О Е К Т</dc:title>
</cp:coreProperties>
</file>