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29.01.2018 г. № 8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лендарного плана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ЗАТО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ЗАТО Видяево, по согласованию с Администрацией ЗАТО Видяево, а также, в целях контроля за деятельностью органов местного самоуправления ЗАТО и планирования работы Совета депутатов на 2018 год, Совет депутатов</w:t>
      </w:r>
    </w:p>
    <w:p>
      <w:pPr>
        <w:pStyle w:val="22"/>
        <w:shd w:fill="auto" w:val="clear"/>
        <w:spacing w:lineRule="auto" w:line="240"/>
        <w:ind w:left="2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календарный план работы Совета депутатов на 2018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 Решение вступает в силу после размещения на официальном сайте ЗАТО Видяево www.zatovid.ru.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А.Е. Бугай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В.А. Градов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к решению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овета депутатов ЗАТО Видяев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29.01.2018 г. № 87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ЗАТО ВИДЯЕВО НА 2018 ГОД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410"/>
        <w:gridCol w:w="2261"/>
      </w:tblGrid>
      <w:tr>
        <w:trPr>
          <w:trHeight w:val="55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НПА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29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 - 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пос. Видяево от  24.05.2013 № 123 «Об утверждении Положения о Почетной грамоте ЗАТО Видяево Мурманской области, Положения о Благодарственном письме Главы муниципального образования ЗАТО Видяево Мурманской области, Положения о Ценном подарке Главы муниципального образования ЗАТО Видяево Мурманской области, Положение о Памятном адресе Главы муниципального образования ЗАТО Видяево Мурман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-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пос. Видяево от 23.05.2014 № 216 «Об утверждении Положения о Почетном знаке Главы муниципального образования ЗАТО Видяево «За заслуги перед Видя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I-II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оложение о порядке и условиях командирования лиц, замещающих муниципальные должности, муниципальных служащих и работников органов местного самоуправления ЗАТО Видяево, утвержденное решением Совета депутатов ЗАТО пос. Видяево от 15.06.2011 №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II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пос. Видяево от  25.12.2015 № 341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II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 внесении изменений в решение Совета депутатов ЗАТО пос. Видяево от 24.05. 2013 года № 122 «Об утверждении Порядка проведения конкурса для формирования кадрового резерва для замещения вакантных должностей муниципальной службы органов местного самоуправления ЗАТО Видяево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III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 приеме объектов недвижимого имущества в муниципальную собственность ЗАТО Видяево и включении их в состав муниципальной казны ЗАТО Видя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ключении объектов недвижимого имущества в состав                 муниципальной казны ЗАТО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 исключении объекта недвижимого имущества из состава муниципальной казны ЗАТО Видя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Видяево от 20.11.2017 № 45 «Об утверждении программы приватизации муниципального имущества ЗАТО Видяево на 2018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варта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оложение расчета платы за пользование жилым помещением (платы за наем) для нанимателей жилых помещений по договорам социального найма и договорам найма жи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мещений муниципального жилищного фонда ЗАТО Видяево, утвержденное решением Совета депутатов ЗАТО Видяево от 20.11.2017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варта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становлении ставок арендной платы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варта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становлении ставки арендной платы на 2019 год для магазина ООО «Бере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варта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становлении размера платы за право пользования конструктивными  элементами здания  (фасад, кровля и их части), на территории ЗАТО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варта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 установлении  ставки арендной платы за пользование объектами муниципального имущества, используемого для размещения оборудования связи в ЗАТО Видя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варта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Видяево от 05.09.2012 № 43 «О системе налогообложения в виде единого налога на вмененный доход для отдельных видов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рограмму комплексного социально-экономического развития ЗАТО Видяево на 2014-2020 годы, утвержденную решением Совета депутатов ЗАТО Видяево от 25.12.2015 №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Видяево от 22.11.2016 № 411 «Об установлении на территории муниципального образования ЗАТО Видяево налога на имущество физических л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Видяево от 26.11.144 «Об установлении ставок земельного налога, порядка и сроков уплаты земельного нал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пос. Видяево от 25.12.2015 № 340 «Об утверждении положения о создании условий для деятельности добровольной народной дружины на территории ЗАТО Видя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Видяево от 31.03.2009 № 99 «Об утверждении положения о порядке ведения реестра муниципальных служащих муниципального образования ЗАТО Видя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равила землепользования и застройки муниципального образования городской округ закрытое административно-территориальное образование поселок Видяево Мурманской области, утвержденные решением Совета депутатов ЗАТО Видяево от 31.05.2012 №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варта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36" w:leader="none"/>
                <w:tab w:val="left" w:pos="5423" w:leader="none"/>
                <w:tab w:val="left" w:pos="5797" w:leader="none"/>
              </w:tabs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работе ОМВД России по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ТО п.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МВД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 внесении изменений в решение Совета депутатов ЗАТО Видяево от 26.12.2016г. № 428 «О бюджете ЗАТО Видяево на 2017 год и на плановый период 2018 и 2019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395" w:hanging="4395"/>
              <w:jc w:val="both"/>
              <w:rPr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b w:val="false"/>
                <w:color w:val="000000"/>
                <w:szCs w:val="28"/>
                <w:lang w:eastAsia="en-US"/>
              </w:rPr>
              <w:t>О назнач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 отчете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работ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нтрольно-счетной комиссии ЗАТО Видя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СК ЗАТО Видяево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 утверждении календаря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депутатов 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рассмотрении проекта бюджета ЗАТО Видяево на 2019 год и плановый период 2020 и 2021 г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 утверждении изменений и дополнений в Устав ЗАТО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color w:val="000000"/>
                <w:sz w:val="28"/>
                <w:szCs w:val="28"/>
                <w:lang w:eastAsia="en-US"/>
              </w:rPr>
              <w:t>Отчет об исполнении местного бюджета ЗАТО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color w:val="000000"/>
                <w:sz w:val="28"/>
                <w:szCs w:val="28"/>
                <w:lang w:eastAsia="en-US"/>
              </w:rPr>
              <w:t>Отчет об исполнении местного бюджета ЗАТО Видяево за 9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чет Главы ЗАТО Видя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ие календарного плана работы Совета депутатов ЗАТО н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сение изменений в Положения утвержденные решениями Совета депутатов ЗАТО пос.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5:00Z</dcterms:created>
  <dc:creator>Нечаева Анна Сергеевна</dc:creator>
  <dc:description/>
  <cp:keywords/>
  <dc:language>en-US</dc:language>
  <cp:lastModifiedBy>Леменчук</cp:lastModifiedBy>
  <cp:lastPrinted>2018-01-31T09:57:00Z</cp:lastPrinted>
  <dcterms:modified xsi:type="dcterms:W3CDTF">2018-01-31T12:05:00Z</dcterms:modified>
  <cp:revision>2</cp:revision>
  <dc:subject/>
  <dc:title/>
</cp:coreProperties>
</file>