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по мониторингу достижения на территории ЗАТО Видяево целевых показателей социально-экономического развития и в состав Программно-целевого сов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>Руководствуясь  ст.ст. 17, 24 Устава ЗАТО Видяево, Совет депутатов, -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елегировать в состав комиссии по мониторингу достижения на территории ЗАТО Видяево целевых показателей социально-экономического развития: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угайчука Александра Евгеньевича</w:t>
      </w:r>
      <w:r>
        <w:rPr>
          <w:sz w:val="28"/>
          <w:szCs w:val="28"/>
        </w:rPr>
        <w:t xml:space="preserve"> – депутата Совета депу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егировать в состав Программно-целевого совета ЗАТО Видяе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Цедик Наталью Олеговну </w:t>
      </w:r>
      <w:r>
        <w:rPr>
          <w:sz w:val="28"/>
          <w:szCs w:val="28"/>
        </w:rPr>
        <w:t>– депутата Совета депут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силу со дня размещении 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6:00Z</dcterms:created>
  <dc:creator>Мальцева</dc:creator>
  <dc:description/>
  <cp:keywords/>
  <dc:language>en-US</dc:language>
  <cp:lastModifiedBy>Леменчук</cp:lastModifiedBy>
  <cp:lastPrinted>2018-01-30T09:15:00Z</cp:lastPrinted>
  <dcterms:modified xsi:type="dcterms:W3CDTF">2018-01-30T06:15:00Z</dcterms:modified>
  <cp:revision>13</cp:revision>
  <dc:subject/>
  <dc:title>СОВЕТ  ДЕПУТАТОВ                                                                         П Р О Е К Т</dc:title>
</cp:coreProperties>
</file>