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социально-экономического развит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, утвержденную решением Совета депутатов ЗАТО Видяево от 25.12.2015 № 33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8.04.2005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, статьей 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комплексного социально-экономического развития ЗАТО Видяево на 2014 – 2020 годы, утвержденную решением Совета депутатов ЗАТО Видяево от 25.12.2015 № 334 (в редакции решения Совета депутатов ЗАТО Видяево от 20.11.2017 № 47) (далее –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1.1.1. Раздел «Исполнители основных мероприятий» чита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КСМП Администрации ЗАТО Видяево; МБУ УМС СЗ ЗАТО Видяево; МБУК ЦКД ЗАТО Видяево; МБОУ СОШ ЗАТО Видяево; МБДОУ № 1 ЗАТО Видяево;  МБДОУ № 2 ЗАТО Видяево;  МБОУ ДОД «Видяевская ДМШ»; МБОО ДОД «Олимп» ЗАТО Видяево; МАУ СОК «Фрегат», Администрация ЗАТО Видяев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Раздел «Объемы и источники финансирования»</w:t>
      </w:r>
      <w:r>
        <w:rPr/>
        <w:t xml:space="preserve">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: </w:t>
            </w:r>
            <w:r>
              <w:rPr>
                <w:color w:val="000000"/>
                <w:sz w:val="28"/>
                <w:szCs w:val="28"/>
              </w:rPr>
              <w:t xml:space="preserve">237 051,5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ниципальный бюджет: </w:t>
            </w:r>
            <w:r>
              <w:rPr>
                <w:color w:val="000000"/>
                <w:sz w:val="28"/>
                <w:szCs w:val="28"/>
              </w:rPr>
              <w:t xml:space="preserve">224 921,3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й бюджет: 12 130,2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уточняются после принятия федеральных законов о федеральном бюджете на соответствующий год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Перечень программных мероприятий и объемы их финансирования (Приложение 2 к Программе)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___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ab/>
        <w:tab/>
        <w:t>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ТО Видяево </w:t>
        <w:tab/>
        <w:tab/>
        <w:tab/>
        <w:tab/>
        <w:tab/>
        <w:tab/>
        <w:tab/>
        <w:tab/>
        <w:tab/>
        <w:t xml:space="preserve">В.А.Градов                              </w:t>
        <w:tab/>
        <w:tab/>
        <w:tab/>
        <w:tab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7:00Z</dcterms:created>
  <dc:creator>Мальцева</dc:creator>
  <dc:description/>
  <cp:keywords/>
  <dc:language>en-US</dc:language>
  <cp:lastModifiedBy>Леменчук</cp:lastModifiedBy>
  <cp:lastPrinted>2018-01-30T09:35:00Z</cp:lastPrinted>
  <dcterms:modified xsi:type="dcterms:W3CDTF">2018-01-30T06:35:00Z</dcterms:modified>
  <cp:revision>30</cp:revision>
  <dc:subject/>
  <dc:title>СОВЕТ  ДЕПУТАТОВ                                                                         П Р О Е К Т</dc:title>
</cp:coreProperties>
</file>