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№ 82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26.11.2009 № 144 «Об установлении ставок земельного налога, порядка и сроков уплаты земельного налога»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11.01.2018 № 8-4в-2018 на решение Совета депутатов ЗАТО пос. Видяево от 26.11.2009 № 144 «Об установлении ставок земельного налога, порядка и сроков уплаты земельного налога»», руководствуясь Уставом ЗАТО пос. Видяево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отест</w:t>
      </w:r>
      <w:r>
        <w:rPr>
          <w:sz w:val="28"/>
          <w:szCs w:val="28"/>
        </w:rPr>
        <w:t xml:space="preserve"> Мурманской прокуратуры по надзору за исполнением законов на особо режимных объектах 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решение Совета депутатов ЗАТО пос. Видяево от 26.11.2009 № 144 «Об установлении ставок земельного налога, порядка и сроков уплаты земельного налога»</w:t>
      </w:r>
      <w:r>
        <w:rPr>
          <w:rFonts w:eastAsia="Calibri"/>
          <w:sz w:val="28"/>
          <w:szCs w:val="28"/>
        </w:rPr>
        <w:t xml:space="preserve"> признать подлежащим удовлетвор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Администрации ЗАТО Видяево разработать и представить на рассмотрение проект решения Совета депутатов ЗАТО пос. Видяево, обеспечивающий приведение решения Совета депутатов, указанное п.1 настоящего решения, в соответствие с требованиями действующего законодательства. Срок исполнения – на ближайшее заседание Совета депутатов ЗАТО пос. Видяе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 Решение вступает в силу после размещения на официальном сайте органов местного самоуправления ЗАТО Видяево в сети Интернет (www.zatovid.ru)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6:00Z</dcterms:created>
  <dc:creator>Белобровец Владимир Михайлович</dc:creator>
  <dc:description/>
  <cp:keywords/>
  <dc:language>en-US</dc:language>
  <cp:lastModifiedBy>Леменчук</cp:lastModifiedBy>
  <cp:lastPrinted>2018-01-30T09:33:00Z</cp:lastPrinted>
  <dcterms:modified xsi:type="dcterms:W3CDTF">2018-01-30T06:33:00Z</dcterms:modified>
  <cp:revision>13</cp:revision>
  <dc:subject/>
  <dc:title/>
</cp:coreProperties>
</file>