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8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комиссии по делам несовершеннолетних и защите их прав при Администрации ЗАТО п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Руководствуясь Положением о комиссии по делам несовершеннолетних и защите их прав при Администрации ЗАТО п. Видяево, утверждённым решением Совета депутатов ЗАТО п. Видяево от 09.12.2011 г. № 345, в связи с кадровыми изменениями в Администрации ЗАТО п. Видяево, в соответствии с решением Совета депутатов ЗАТО Видяево от 20.11.2017 № 51 «О внесении изменений в структуру Администрации ЗАТО пос. Видяево», Совет депутатов ЗАТО пос. Видя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комиссии по делам несовершеннолетних и защите их прав при Администрации  ЗАТО п. Видяево, Белобровца Владимира Михайловича, заместителя Главы администраци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 решения Совета депутатов ЗАТО Видяево от 14.11.2012 г. №75 «О внесении изменений и дополнений в решение Совета депутатов ЗАТО пос. Видяево от 09.12.2011 г. №345 «Об утверждении Положения о комиссии по делам несовершеннолетних и защите их прав при администрации ЗАТО                   пос. Видяево» счит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 на официальном сайте органов местного самоуправления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zatovi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ЗАТО Видяево                                                                А.Е.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В.А.Градов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19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9:00Z</dcterms:created>
  <dc:creator>Мальцева</dc:creator>
  <dc:description/>
  <cp:keywords/>
  <dc:language>en-US</dc:language>
  <cp:lastModifiedBy>Леменчук</cp:lastModifiedBy>
  <cp:lastPrinted>2018-01-30T09:32:00Z</cp:lastPrinted>
  <dcterms:modified xsi:type="dcterms:W3CDTF">2018-01-30T06:32:00Z</dcterms:modified>
  <cp:revision>103</cp:revision>
  <dc:subject/>
  <dc:title>СОВЕТ  ДЕПУТАТОВ                                                                         П Р О Е К Т</dc:title>
</cp:coreProperties>
</file>