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ВЕТ ДЕПУТАТОВ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4"/>
        <w:rPr>
          <w:sz w:val="32"/>
          <w:szCs w:val="32"/>
        </w:rPr>
      </w:pPr>
      <w:r>
        <w:rPr>
          <w:szCs w:val="28"/>
        </w:rPr>
        <w:t xml:space="preserve">(пятого созыва)                              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  <w:t>29.01.2018 г. № 78</w:t>
      </w:r>
    </w:p>
    <w:p>
      <w:pPr>
        <w:pStyle w:val="Style14"/>
        <w:rPr/>
      </w:pPr>
      <w:r>
        <w:rPr>
          <w:szCs w:val="28"/>
        </w:rPr>
        <w:t>пос .Видяево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еречень должностей муниципальной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Законом Мурманской области от 29.06.2007 № 860-01-ЗМО «О муниципальной службе в Мурманской области», решениями Совета депутатов ЗАТО пос. Видяево от   20.11.2017 № 51 и от 22.12.2017 № 69 «О внесении изменений в структуру Администрации ЗАТО пос. Видяево», </w:t>
      </w:r>
      <w:r>
        <w:rPr>
          <w:szCs w:val="28"/>
        </w:rPr>
        <w:t xml:space="preserve">в связи со структурными и кадровыми изменениями в органах местного самоуправления ЗАТО Видяево, </w:t>
      </w:r>
      <w:r>
        <w:rPr>
          <w:color w:val="000000"/>
          <w:szCs w:val="28"/>
        </w:rPr>
        <w:t xml:space="preserve">ст. 24 </w:t>
      </w:r>
      <w:r>
        <w:rPr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</w:t>
      </w:r>
      <w:r>
        <w:rPr>
          <w:color w:val="000000"/>
          <w:szCs w:val="28"/>
        </w:rPr>
        <w:t>нести изменения в Перечень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Видяево от 14.04.2011 № 277 (в редакции от 19.05.2017 № 458), изложив его в редакции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ТО  Видяево                                                                                         А.Е. Бугайчук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ЗАТО пос. Видяево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от 29.01.2018 № 78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«Утвержден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>решением Совета депутатов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ЗАТО пос. Видяево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color w:val="000000"/>
          <w:szCs w:val="28"/>
        </w:rPr>
        <w:t xml:space="preserve">                                                                </w:t>
      </w:r>
      <w:r>
        <w:rPr>
          <w:color w:val="000000"/>
          <w:szCs w:val="28"/>
        </w:rPr>
        <w:t xml:space="preserve">от 14.04.2011 № 277  </w:t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Перечень должностей муниципальной службы в ЗАТО Видяево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дел 1. Должности муниципальной службы, отнесенные к группе  главных должностей:  </w:t>
      </w:r>
    </w:p>
    <w:p>
      <w:pPr>
        <w:pStyle w:val="Normal"/>
        <w:numPr>
          <w:ilvl w:val="1"/>
          <w:numId w:val="2"/>
        </w:numPr>
        <w:ind w:left="720" w:hanging="15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1. Начальник Финансового отдела Администрации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2. Председатель контрольно-счетной комиссии ЗАТО Видяево.</w:t>
      </w:r>
    </w:p>
    <w:p>
      <w:pPr>
        <w:pStyle w:val="P5"/>
        <w:shd w:fill="FFFFFF" w:val="clear"/>
        <w:spacing w:before="0" w:after="0"/>
        <w:ind w:firstLine="566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здел 2.Должности муниципальной службы, отнесенные к группе ведущих должностей: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1. Заместитель начальника Финансового отдела Администрации - главный бухгалтер.</w:t>
      </w:r>
    </w:p>
    <w:p>
      <w:pPr>
        <w:pStyle w:val="P5"/>
        <w:shd w:fill="FFFFFF" w:val="clear"/>
        <w:spacing w:before="0" w:after="0"/>
        <w:ind w:firstLine="566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Раздел 3. Другие должности муниципальной службы, замещение которых связано с коррупционными рисками: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. Начальник отдела образования, культуры, спорта и молодежной политики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4"/>
          <w:color w:val="000000"/>
          <w:sz w:val="28"/>
          <w:szCs w:val="28"/>
        </w:rPr>
        <w:t>3.2. Начальник отдела бюджетного планирования, учета и отчетности - главный бухгалтер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4"/>
          <w:color w:val="000000"/>
          <w:sz w:val="28"/>
          <w:szCs w:val="28"/>
        </w:rPr>
        <w:t>3.3. Начальник отдела экономического развития и муниципального имущества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4. Начальник отдела организационно-правовой работы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5. Начальник отдела ЗАГС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4"/>
          <w:color w:val="000000"/>
          <w:sz w:val="28"/>
          <w:szCs w:val="28"/>
        </w:rPr>
        <w:t>3.6. Заместитель начальника – главного бухгалтера</w:t>
      </w:r>
      <w:r>
        <w:rPr/>
        <w:t xml:space="preserve"> </w:t>
      </w:r>
      <w:r>
        <w:rPr>
          <w:rStyle w:val="S4"/>
          <w:color w:val="000000"/>
          <w:sz w:val="28"/>
          <w:szCs w:val="28"/>
        </w:rPr>
        <w:t>отдела бюджетного планирования, учета и отчетност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7. Консультант-юрист Совета депутатов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8. Инспектор контрольно-счетной комиссии ЗАТО Видяево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9. Главный специалист отдела образования, культуры, спорта и молодежной политики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0. Главный специалист – по опеке и попечительству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1. Главный специалист – экономист отдела экономического развития и муниципального имущества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2. Ведущий специалист – контролёр-ревизор Финансового отдела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3. Ведущий специалист – экономист отдела экономического развития и муниципального имущества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4. Ведущий специалист – по архитектуре, градостроительству и землеустройству отдела планирования, экономического развития и муниципального имущества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5. Ведущий специалист – по отселению и жилищным вопросам отдела организационно-правовой работы администрации;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3.16. Ведущий специалист – по приему и обращению граждан отдела организационно-правовой работы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5:00Z</dcterms:created>
  <dc:creator>Белаш Светлана Викторовна</dc:creator>
  <dc:description/>
  <cp:keywords/>
  <dc:language>en-US</dc:language>
  <cp:lastModifiedBy>Леменчук</cp:lastModifiedBy>
  <cp:lastPrinted>2018-01-30T09:18:00Z</cp:lastPrinted>
  <dcterms:modified xsi:type="dcterms:W3CDTF">2018-01-30T06:18:00Z</dcterms:modified>
  <cp:revision>6</cp:revision>
  <dc:subject/>
  <dc:title/>
</cp:coreProperties>
</file>