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</w:t>
        <w:tab/>
        <w:t>к решению Совета депутатов  ЗАТО пос. Видя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01.2018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Устав ЗАТО Видяево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7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части 1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ь пунктом 4.1.)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теплоснабжении";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26) изложить в ново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26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8: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1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ь пунктом 5.4.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4.)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 июня 2014 года N 172-ФЗ "О стратегическом планировании в Российской Федерации";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7) изложить в ново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части 2 в четвертом абзац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администрацией» заменить на слово «Администрацией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1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части 5 во втором абзац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» заменить на слово «Главы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6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части 5 пункте 3) слово «администрацией» заменить на слово «Администрацией». 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части 5 пункте 4) слово «администрацию» заменить на слово «Администрацию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7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именование статьи 17 изложить в новой редакции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Статья 1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ые слушания, общественные обсуждени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_Hlk498889461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3 дополнить пунктом 2.1) следующего содержания: </w:t>
      </w:r>
      <w:bookmarkEnd w:id="0"/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1) проект стратегии социально-экономического развития муниципального образования;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3 пункт 3) считать утратившим сил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22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1 абзац первый изложить в новой редакции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Структуру органов местного самоуправления составляют: представительный орган местного самоуправления – Совет депутатов ЗАТО поселок Видяево, Глава ЗАТО Видяево, исполнительно-распорядительный орган местного самоуправления - Администрация ЗАТО поселок Видяево, обладающие собственными полномочиями по решению вопросов местного значения и исполнению отдельных переданных государственных полномочий.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ь частью 3.1. следующего содержани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ЗАТО Видяево с учетом положений законодательства о градостроительной деятельности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8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4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части 1 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ункте 4) слово «администрации» заменить на слова «Администрации ЗАТО Видяево»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5)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утверждение стратегии социально-экономического развития муниципального образования;»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19)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9) принятие решения об удалении Главы ЗАТО Видяево в отставку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4.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всему тексту данной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Главу муниципального образования», «Главы муниципального образования, «Глава муниципального образования, «главы муниципального образования», «главой муниципального образования» заменить на слова «Главу </w:t>
      </w:r>
      <w:bookmarkStart w:id="1" w:name="_Hlk498889814"/>
      <w:r>
        <w:rPr>
          <w:rFonts w:cs="Times New Roman" w:ascii="Times New Roman" w:hAnsi="Times New Roman"/>
          <w:color w:val="000000"/>
          <w:sz w:val="28"/>
          <w:szCs w:val="28"/>
        </w:rPr>
        <w:t>ЗАТО Видяево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», «Главы ЗАТО Видяево, «Глава ЗАТО Видяево, «Главой ЗАТО Видяево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2 пункт 5) изложить в ново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) несоблюдение ограничений, запретов, неисполнение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9.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Решение Совета депутатов об удалении Главы ЗАТО Видяево  в отставку подписывается Председателем Совета депутатов или депутатом, председательствующим на заседании Совета депутатов ЗАТО Видяево.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10 считать утративший сил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5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4.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6) изложить в новой редакции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6. Председатель Совета депутатов ЗАТО Видяево является председателем бюджетной комиссии, руководит работой, организует процесс подготовки и принятия заключений бюджетной комиссии.»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15)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15) издает распоряжения по вопросам организации деятельности Совета депутатов;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7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5. пункт 2) изложить в ново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1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7.1. изложить в новой редакции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1. Глава ЗАТО Видяево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11.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1. При отсутствии Главы ЗАТО Видяево  в период отпуска, болезни, командировки и по другим причинам его обязанности исполняет первый заместитель Главы  ЗАТО Видяево, а при отсутствии первого заместителя - заместитель Главы ЗАТО Видяево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12. изложить в ново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 Глава ЗАТО Видяево изд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Мурманской обла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я по вопросам, носящим оперативный характер и вопросам организации работы Администрации ЗАТО Видяе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ь 13. слова «Главы Администрации» заменить на слова «Главы ЗАТО Видяе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2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1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7) изложить в новой редакции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7) назначает и освобождает от должности первого заместителя главы Администрации, заместителей Главы ЗАТО Видяево и работников структурных подразделений Администрации ЗАТО Видяево, а также руководителей муниципальных предприятий и учреждений, заключает с ними трудовые договоры;»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8) изложить в новой редакции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8) организует проверку деятельности структурных подразделений Администрации ЗАТО Видяево в соответствии с федеральными законами, законами Мурманской области и настоящим Уставом, рассматривает отчеты и доклады руководителей структурных подразделений Администрации ЗАТО Видяево;»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10) изложить в новой редакции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рганизует и обеспечивает исполнение полномочий Администрации ЗАТО Видяево по решению вопросов местного значения и обеспечивает исполнение отдельных государственных полномочий, переданных в ведение органов местного самоуправления муниципального образования федеральными законами, законами Мурманской обла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3: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2. 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2. В случае досрочного прекращения полномочий Главы ЗАТО Видяево его полномочия временно исполняет первый заместитель Главы ЗАТО Видяево, а при отсутствии первого заместителя - заместитель Главы ЗАТО Видяево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6: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Администрация муниципального образования» заменить на слова «Администрация ЗАТО Видяево»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6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41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5 изложить в новой редакции: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5. Проекты муниципальных правовых актов могут вноситься депутатами Совета, Главой ЗАТО Видяево, органами территориального общественного самоуправления, инициативными группами граждан ЗАТО Видяево.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7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9:</w:t>
      </w:r>
    </w:p>
    <w:p>
      <w:pPr>
        <w:pStyle w:val="TimesNewRoman"/>
        <w:spacing w:lineRule="auto" w:line="276"/>
        <w:ind w:hanging="0"/>
        <w:rPr>
          <w:i/>
          <w:i/>
          <w:color w:val="000000"/>
        </w:rPr>
      </w:pPr>
      <w:r>
        <w:rPr>
          <w:i/>
          <w:color w:val="000000"/>
        </w:rPr>
        <w:t>В части 3</w:t>
      </w:r>
      <w:r>
        <w:rPr>
          <w:color w:val="000000"/>
        </w:rPr>
        <w:t xml:space="preserve"> слово «администрацией» заменить на слово «Администрацие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Главой администрации ЗАТО Видяево» заменить на слова «Главой ЗАТО Видяево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8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2: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татьи 42 изложить в новой редакции: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атья 42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инятия и вступления в силу правовых актов органов местного самоуправления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вести часть 4 в следующей редакции: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4. Распоряжения Председателя Совета депутатов ЗАТО пос. Видяево вступают в силу со дня подписания, если иное не оговорено в самом распоряжении.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6 слово «администрации» заменить на «Администрации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вести часть 7.1. в следующей редакции: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7.1. Постановления и распоряжения Администрации ЗАТО Видяево вступают в силу со дня подписания, если иное не оговорено в самом постановлении или распоряжении.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8. изложить в новой редакции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их официального опубликования (обнародования) в муниципальной газете «Вестник Видяево» или размещение (опубликование) на официальном сайте органов местного самоуправления ЗАТО Видяево в сети Интернет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.»</w:t>
        </w:r>
      </w:hyperlink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9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9:</w:t>
      </w:r>
    </w:p>
    <w:p>
      <w:pPr>
        <w:pStyle w:val="TimesNewRoman"/>
        <w:spacing w:lineRule="auto" w:line="276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В части 3 слово «администрацией» заменить на слово «Администраци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4. слова «Главой администрации ЗАТО Видяево» заменить на слова «Главой ЗАТО Видяево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0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60: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2 абзац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«администрацию» заменить на слово «Администрацию»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1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64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2 изложить в новой  редакции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2. Проект Устава ЗАТО Видяево, проект муниципального правового акта о внесении изменений и дополнений в Устав ЗАТО Видяево не позднее чем за 30 дней до дня рассмотрения вопроса о принятии Устава ЗАТО Видяево, внесении изменений и дополнений в Устав ЗАТО Видяево подлежат официальному опубликованию (обнародованию) с одновременным опубликованием (обнародованием) установленного Советом депутатов ЗАТО пос. Видяево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ЗАТО Видяево, а также порядка участия граждан в его обсуждении в случае, когда в Устав ЗАТО Видяево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части 5 слова «Глава муниципального образования» заменить на «Глава ЗАТО Видяево»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ь частью 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6. Изменения и дополнения, внесенные в Устав ЗАТО Видяево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ЗАТО Видяево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ЗАТО пос. Видяево, принявшего муниципальный правовой акт о внесении указанных изменений и дополнений в Устав ЗАТО Видяево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7F8189E133AD830FA34E9D903E3A12B58AB7183A5F50248DE7FB8C093C110939ED79F6BLEiAI" TargetMode="External"/><Relationship Id="rId3" Type="http://schemas.openxmlformats.org/officeDocument/2006/relationships/hyperlink" Target="consultantplus://offline/ref=DE0BF4A446788AFCEDF6E7B5E6D0E85BD9425C36022854F995FF98E313UFf1G" TargetMode="External"/><Relationship Id="rId4" Type="http://schemas.openxmlformats.org/officeDocument/2006/relationships/hyperlink" Target="consultantplus://offline/ref=6008A01BC2CA3017F7B56619A9C3796B9340E9018C799720C8EDBB33F6X2vEI" TargetMode="External"/><Relationship Id="rId5" Type="http://schemas.openxmlformats.org/officeDocument/2006/relationships/hyperlink" Target="consultantplus://offline/ref=6008A01BC2CA3017F7B56619A9C3796B9049E1028F789720C8EDBB33F6X2vEI" TargetMode="External"/><Relationship Id="rId6" Type="http://schemas.openxmlformats.org/officeDocument/2006/relationships/hyperlink" Target="consultantplus://offline/ref=6008A01BC2CA3017F7B56619A9C3796B9340E9018C7A9720C8EDBB33F6X2vEI" TargetMode="External"/><Relationship Id="rId7" Type="http://schemas.openxmlformats.org/officeDocument/2006/relationships/hyperlink" Target="consultantplus://offline/ref=88AE98055877D82C8555EE2A27F515AA047C2A9215EEED56078C4CC9D8j5q0I" TargetMode="External"/><Relationship Id="rId8" Type="http://schemas.openxmlformats.org/officeDocument/2006/relationships/hyperlink" Target="consultantplus://offline/ref=88AE98055877D82C8555EE2A27F515AA0775229116EFED56078C4CC9D8j5q0I" TargetMode="External"/><Relationship Id="rId9" Type="http://schemas.openxmlformats.org/officeDocument/2006/relationships/hyperlink" Target="consultantplus://offline/ref=88AE98055877D82C8555EE2A27F515AA047C2A9215EDED56078C4CC9D8j5q0I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5:00Z</dcterms:created>
  <dc:creator>Леменчук</dc:creator>
  <dc:description/>
  <cp:keywords/>
  <dc:language>en-US</dc:language>
  <cp:lastModifiedBy>Леменчук</cp:lastModifiedBy>
  <cp:lastPrinted>2018-01-23T11:16:00Z</cp:lastPrinted>
  <dcterms:modified xsi:type="dcterms:W3CDTF">2018-01-31T12:05:00Z</dcterms:modified>
  <cp:revision>3</cp:revision>
  <dc:subject/>
  <dc:title/>
</cp:coreProperties>
</file>