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, утвержденную решением Совета депутатов ЗАТО Видяево от 25.12.2015 № 33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8.04.2005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статьей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Видяево на 2014 – 2020 годы, утвержденную решением Совета депутатов ЗАТО Видяево от 25.12.2015 № 334 (в редакции решения Совета депутатов ЗАТО Видяево от 16.04.2018 № 104), изложив Перечень программных мероприятий и объемы их финансирования (Приложение 2 к Программе) в редакции приложения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ложение: на ___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1:00Z</dcterms:created>
  <dc:creator>Мальцева</dc:creator>
  <dc:description/>
  <cp:keywords/>
  <dc:language>en-US</dc:language>
  <cp:lastModifiedBy>Sov#Spec#1</cp:lastModifiedBy>
  <cp:lastPrinted>2019-01-15T09:30:00Z</cp:lastPrinted>
  <dcterms:modified xsi:type="dcterms:W3CDTF">2019-01-15T06:31:00Z</dcterms:modified>
  <cp:revision>2</cp:revision>
  <dc:subject/>
  <dc:title>СОВЕТ  ДЕПУТАТОВ                                                                         П Р О Е К Т</dc:title>
</cp:coreProperties>
</file>