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bCs/>
          <w:sz w:val="32"/>
        </w:rPr>
        <w:t>СОВЕТ ДЕПУТАТОВ</w:t>
        <w:tab/>
        <w:tab/>
        <w:t xml:space="preserve">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12.2018 г. № 15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ЗАТО Видяево на 2019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 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455 281 587 руб. 2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455 281 587 руб. 21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0 год и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на 2020 год в сумме 433 121 565 руб. 67 коп. и на 2021 год в сумме 420 889 780 руб. 77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2020 год в сумме 441 421 565 руб. 67 коп. и на 2021 год в сумме 429 389 780 руб. 77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на 2020 год в сумме 8 300 000 руб. 00 коп. и на 2021 год в сумме 8 5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1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- верхний предел муниципального внутреннего долга   на 1 января 2022 года в сумме 0 руб. 00 коп. в том числе верхний предел долга </w:t>
      </w:r>
      <w:r>
        <w:rPr>
          <w:sz w:val="28"/>
          <w:szCs w:val="28"/>
        </w:rPr>
        <w:t xml:space="preserve">по муниципальным гарантиям в сумме 0 руб. 00 коп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 Установить, что доходы бюджета ЗАТО Видяево в 2019 году, а также в 2020 и 2021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8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в 2019 году и в плановом периоде 2020 и 2021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числения средств в погашение дебиторской задолженности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в 2019 году и плановом периоде 2020 и 2021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редств, получаемых муниципальными учреждениями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9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9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в объеме остатков субсидий, предоставленных в 2018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19 год, согласно приложению 3 к настоящему Решению и на плановый период 2020 и 2021 годов, согласно приложению 3.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19 год, согласно приложению 4 к настоящему Решению и на плановый период 2020 и 2021 годов, согласно приложениям 4.1. и 4.2.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бюджета ЗАТО Видяево на 2019 год и на плановый период 2020 и 2021 год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1. Утвердить общий объем бюджетных ассигнований, направляемых на исполнение публичных нормативных обязательств на 2019 год в сумме 4 135 400 руб. 00 коп., на 2020 год в сумме 3 745 500 руб. 00 коп. и на 2021 год в сумме 3 294 900 руб. 00 коп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35" w:leader="none"/>
        </w:tabs>
        <w:spacing w:lineRule="auto" w:line="360"/>
        <w:ind w:left="864" w:hanging="1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в бюджете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яево на 2019 год и на плановый период 2020 и 2021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9 год согласно приложению 5 к настоящему Решению и на плановый период 2020 и 2021 годов согласно приложению 5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 структуру расходов бюджета ЗАТО Видяево на 2019 год, согласно приложению 6 к настоящему Решению и на плановый период 2020 и 2021 годов, согласно приложению 6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9 год, согласно приложению 7 к настоящему Решению и на плановый период 2020 и 2021 годов, согласно приложению 7.1 к 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3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2. Особенности определения бюджетных ассигнований на обеспечение деятельности органов местного самоуправления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2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е с резервированием средств в составе утвержденных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496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9 году в сумме 1 000,0 тыс. руб., в 2020 году в сумме 1 000,0 тыс. руб., в 2021 году в сумме 1 000,0 тыс. руб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3.2.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статки межбюджетных трансфертов на 1 января 2019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10 601 320 руб. 00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0 601 32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0 601 32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5. Особенности исполнения в 2019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5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9 года, в пределах бюджетных ассигнований, предусмотренных в ведомственной структуре расходов бюджета ЗАТО Видяево на 2019 год, при условии недопущения образования кредиторской задолженности по бюджетным обязательствам в 2019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ить в 2019 году и плановом периоде 2020 и 2021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предоставить муниципальную преференцию, следующим получателям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муниципального имущества – нежилых помещений №№ 1,2,3,16,17/(1-21); 4,5,6,19,20/(1-25); 7,8,9/(1-17); 10,11,12/(1-18); 13, 14/(1-14),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00 рублей 00 копеек в год без учета НДС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муниципального недвижимого имущества – нежилое здание, общей площадью 1 684,2 кв. м., этаж – 1, производственно - складская зона у залива, строение № 1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100 рублей 00 копеек в год без учета НДС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муниципального недвижимого имущества – нежилое здание, общей площадью 875,9 кв. м., этаж – 1, производственно - складская зона у залива, строение № 3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50 рублей 00 копеек в год без учета НДС.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500 рублей 00 копеек в год без учета НДС.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инятия решения о предоставлении преференции продиктована стремлением недопущения высокого роста стоимости тарифа на услуги по предоставлению населению тарифа на вывоз бытовых отходов, тарифов на обслуживание жилого фонда и качественного содержания дорог, мостов и площадей в границах муниципального образования ЗАТО Видяево, а также бесперебойного осуществления газоснабжения на территории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7. Нормативные правовые акты органов местного самоуправления ЗАТО Видяево, не обеспеченные источниками финансирования в местном бюджете на 2019 год, не подлежат исполнению в 2019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 Нормативные правовые акты органов местного самоуправления ЗАТО Видяево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9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9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 Решение вступает в силу с 1 января 2019 года и подлежит опубликованию в газете «Вестник Видяево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4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-</dc:creator>
  <dc:description/>
  <cp:keywords/>
  <dc:language>en-US</dc:language>
  <cp:lastModifiedBy>Sov#Spec#1</cp:lastModifiedBy>
  <cp:lastPrinted>2018-12-17T09:54:00Z</cp:lastPrinted>
  <dcterms:modified xsi:type="dcterms:W3CDTF">2018-12-25T13:33:00Z</dcterms:modified>
  <cp:revision>5</cp:revision>
  <dc:subject/>
  <dc:title>МУНИЦИПАЛЬНЫЙ СОВЕТ</dc:title>
</cp:coreProperties>
</file>