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12.2018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 временное пользование муниципального имущества ЗАТО Видяево  Отделу Министерства внутренних дел Российской Федерации по ЗАТО посёлок Видяево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временное пользование Отделу Министерства внутренних дел Российской Федерации по ЗАТО посёлок Видяево Мурманской области нежилые помещения (номера в поэтажном плане 1,2 этаж 1), расположенные по адресу: Мурманская область, н.п. Видяево, ул. Заречная, д. 50, общей площадью 119,6 кв. м., в целях использования их для размещения опорного пункта участковых уполномоченных полиции на срок с 21 декабря 2018 года по 15 сентября 2022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на официальном сайте ЗАТО Видяево и распространяется на правоотношения, возникшие с 21 дека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2:00Z</dcterms:created>
  <dc:creator>Мальцева</dc:creator>
  <dc:description/>
  <cp:keywords/>
  <dc:language>en-US</dc:language>
  <cp:lastModifiedBy>Sov#Spec#1</cp:lastModifiedBy>
  <cp:lastPrinted>2018-12-24T10:52:00Z</cp:lastPrinted>
  <dcterms:modified xsi:type="dcterms:W3CDTF">2018-12-24T07:52:00Z</dcterms:modified>
  <cp:revision>2</cp:revision>
  <dc:subject/>
  <dc:title>СОВЕТ  ДЕПУТАТОВ                                                                         П Р О Е К Т</dc:title>
</cp:coreProperties>
</file>