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.12.2018  № </w:t>
      </w:r>
      <w:r>
        <w:rPr>
          <w:sz w:val="28"/>
          <w:szCs w:val="28"/>
          <w:lang w:val="en-US"/>
        </w:rPr>
        <w:t>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пос. Видяево от 26.11.2009 № 144 «Об установлении ставок земельного налога, порядка и сроков уплаты земельного нало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алоговым Кодексом Российской Федерации, письмом Межрайонной инспекции Федеральной налоговой службы № 2 по Мурманской области, Уставом закрытого административно-территориального образования поселок 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ЗАТО Видяево от 26.11.2009 № 144 «Об установлении ставок земельного налога, порядка и сроков уплаты земельного налога» (в действующей редакции от 16.04.2018 № 98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1 слово  «марта» заменить словом «февраля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 истечению одного месяца с момента официального опубликования в газете «Вестник Видяево» и распространяется на правоотношения, возникшие с 01 января 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А.Е. Бугайч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0:00Z</dcterms:created>
  <dc:creator>Мальцева</dc:creator>
  <dc:description/>
  <cp:keywords/>
  <dc:language>en-US</dc:language>
  <cp:lastModifiedBy>Sov#Spec#1</cp:lastModifiedBy>
  <cp:lastPrinted>2018-12-24T09:18:00Z</cp:lastPrinted>
  <dcterms:modified xsi:type="dcterms:W3CDTF">2018-12-24T06:20:00Z</dcterms:modified>
  <cp:revision>2</cp:revision>
  <dc:subject/>
  <dc:title>СОВЕТ  ДЕПУТАТОВ                                                                         П Р О Е К Т</dc:title>
</cp:coreProperties>
</file>