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8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 ЗАТО пос.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миссию Администрации ЗАТО Видяе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ст.ст. 17, 24 Устава ЗАТО Видяево, Совет депутатов, -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в состав комиссии по принятию решения о предоставлении субсидии из бюджета ЗАТО Видяево на проведение капитального ремонта общего имущества в многоквартирных домах, расположенных на территории ЗАТО Видяево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гайчука Александра Евгеньевича – депутата Совета депу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адура Ирину Павловну – депутата Совета депу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шение вступает в силу </w:t>
      </w:r>
      <w:r>
        <w:rPr>
          <w:sz w:val="28"/>
          <w:szCs w:val="28"/>
        </w:rPr>
        <w:t>после размещения на официальном сайте органов местного самоуправления ЗАТО Видяев</w:t>
      </w:r>
      <w:r>
        <w:rPr>
          <w:color w:val="000000"/>
          <w:sz w:val="28"/>
          <w:szCs w:val="28"/>
        </w:rPr>
        <w:t>о в сети интернет (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А.Е. Бугайчук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0:00Z</dcterms:created>
  <dc:creator>Мальцева</dc:creator>
  <dc:description/>
  <cp:keywords/>
  <dc:language>en-US</dc:language>
  <cp:lastModifiedBy>Sov#Spec#1</cp:lastModifiedBy>
  <cp:lastPrinted>2018-12-13T13:15:00Z</cp:lastPrinted>
  <dcterms:modified xsi:type="dcterms:W3CDTF">2018-12-13T10:15:00Z</dcterms:modified>
  <cp:revision>4</cp:revision>
  <dc:subject/>
  <dc:title>СОВЕТ  ДЕПУТАТОВ                                                                         П Р О Е К Т</dc:title>
</cp:coreProperties>
</file>