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СОВЕТ ДЕПУТАТОВ</w:t>
        <w:tab/>
        <w:tab/>
        <w:tab/>
        <w:tab/>
      </w:r>
      <w:r>
        <w:rPr>
          <w:b/>
          <w:bCs/>
          <w:sz w:val="28"/>
          <w:szCs w:val="28"/>
        </w:rPr>
        <w:t xml:space="preserve">         </w:t>
        <w:tab/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13.12.2018 № 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2.12.2017г. № 65 «О бюджете ЗАТО Видяево на 2018 год и на плановый период 2019 и 2020 год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оссийской Федерации, руководствуясь Бюджетным процессом ЗАТО Видяево, Регламентом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1. </w:t>
      </w:r>
      <w:r>
        <w:rPr>
          <w:sz w:val="28"/>
          <w:szCs w:val="28"/>
        </w:rPr>
        <w:t>Внести изменения в решение Совета депутатов ЗАТО Видяево от 22.12.2017 года № 65 «О бюджете ЗАТО Видяево на 2018 год и на плановый период 2019 и 2020 годов»:</w:t>
      </w:r>
    </w:p>
    <w:p>
      <w:pPr>
        <w:pStyle w:val="Normal"/>
        <w:tabs>
          <w:tab w:val="clear" w:pos="709"/>
          <w:tab w:val="left" w:pos="935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</w:rPr>
        <w:t xml:space="preserve">1.1. </w:t>
      </w:r>
      <w:r>
        <w:rPr>
          <w:sz w:val="28"/>
          <w:szCs w:val="28"/>
        </w:rPr>
        <w:t>пункт 1 изложить в новой редакции: «1. Утвердить основные характеристики бюджета ЗАТО Видяево (местный бюджет) на 2018 год: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по доходам в сумме 451 603 320 руб. 15 коп.;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 xml:space="preserve">- по расходам в сумме 452 289 073 руб. 22 коп.; 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>- дефицит бюджета ЗАТО Видяево в сумме 685 753 руб. 07 копеек;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 xml:space="preserve">- верхний предел муниципального внутреннего долга на 1 января 2019 года в сумме 0 рублей 00 копеек, в том числе верхний предел долга по муниципальным гарантиям в сумме 0 рублей 00 копеек. 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</w:rPr>
        <w:t xml:space="preserve">2. Приложения 3, 4, 5, 6, 7 изложить в новой редакции. </w:t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 xml:space="preserve">3. Решение вступает в силу после размещения на официальном сайте ЗАТО Видяево www.zatovid.r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ab/>
        <w:tab/>
        <w:t xml:space="preserve">        А.Е. Бугайчук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Глава ЗАТО Видяево                                                                         В.А. Градов</w:t>
      </w:r>
    </w:p>
    <w:sectPr>
      <w:headerReference w:type="default" r:id="rId2"/>
      <w:headerReference w:type="first" r:id="rId3"/>
      <w:type w:val="nextPage"/>
      <w:pgSz w:w="11906" w:h="16838"/>
      <w:pgMar w:left="1418" w:right="510" w:gutter="397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58:00Z</dcterms:created>
  <dc:creator>-</dc:creator>
  <dc:description/>
  <cp:keywords/>
  <dc:language>en-US</dc:language>
  <cp:lastModifiedBy>Sov#Spec#1</cp:lastModifiedBy>
  <cp:lastPrinted>2018-12-13T12:57:00Z</cp:lastPrinted>
  <dcterms:modified xsi:type="dcterms:W3CDTF">2018-12-13T09:58:00Z</dcterms:modified>
  <cp:revision>2</cp:revision>
  <dc:subject/>
  <dc:title>МУНИЦИПАЛЬНЫЙ СОВЕТ</dc:title>
</cp:coreProperties>
</file>