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СОВЕТ ДЕПУТАТОВ</w:t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пя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4.12.2018 № 1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531674187"/>
      <w:bookmarkEnd w:id="0"/>
      <w:r>
        <w:rPr>
          <w:b/>
          <w:sz w:val="28"/>
          <w:szCs w:val="28"/>
        </w:rPr>
        <w:t>О рассмотрении проекта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ТО Видяево на 2019 год и плановый период 2020 и 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вом чт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531674187"/>
      <w:bookmarkStart w:id="2" w:name="_Hlk531674187"/>
      <w:bookmarkEnd w:id="2"/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Руководствуясь Бюджетным кодексом Российской Федерации, ст. ст. 37, 38, 39, 40 Бюджетного процесса ЗАТО Видяево, ст. ст. 65-76 Регламента Совета депутатов, заключения бюджетной комиссии Совета депутатов, Совет депутатов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ринять проект решения Совета депутатов  ЗАТО пос. Видяево «О бюджете ЗАТО Видяево на 2019 год и на плановый период 2020 и 2021 годов» в первом чтен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ab/>
        <w:t>2. Администрации ЗАТО Видяево совместно с бюджетной комиссией Совета депутатов ЗАТО пос. Видяево внести изменения и дополнения в проект решения «</w:t>
      </w:r>
      <w:r>
        <w:rPr>
          <w:sz w:val="28"/>
          <w:szCs w:val="28"/>
        </w:rPr>
        <w:t>О бюджете ЗАТО Видяево на 2019 год и на плановый период 2020 и 2021 годов</w:t>
      </w:r>
      <w:r>
        <w:rPr>
          <w:sz w:val="28"/>
        </w:rPr>
        <w:t xml:space="preserve">» и </w:t>
      </w:r>
      <w:r>
        <w:rPr>
          <w:color w:val="000000"/>
          <w:sz w:val="28"/>
        </w:rPr>
        <w:t>представить на Совет депутатов для рассмотрения во втором и третьем чтениях в срок до 17.12.2018 года.</w:t>
      </w:r>
      <w:r>
        <w:rPr>
          <w:sz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Опубликовать в газете «Вестник Видяево» настоящее решение (без приложения) со ссылкой о размещении полного текста решения на официальном сайте органов местного самоуправления ЗАТО Видяево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www.zatovid.ru</w:t>
        </w:r>
      </w:hyperlink>
    </w:p>
    <w:p>
      <w:pPr>
        <w:pStyle w:val="Normal"/>
        <w:tabs>
          <w:tab w:val="left" w:pos="709" w:leader="none"/>
        </w:tabs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561" w:hanging="0"/>
        <w:jc w:val="both"/>
        <w:rPr>
          <w:sz w:val="28"/>
        </w:rPr>
      </w:pPr>
      <w:r>
        <w:rPr>
          <w:sz w:val="28"/>
        </w:rPr>
        <w:t>Приложение: на ___ л. в 1 экз.</w:t>
      </w:r>
    </w:p>
    <w:p>
      <w:pPr>
        <w:pStyle w:val="Normal"/>
        <w:spacing w:lineRule="auto" w:line="360"/>
        <w:ind w:left="56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  <w:tab/>
        <w:tab/>
        <w:tab/>
        <w:tab/>
        <w:tab/>
        <w:tab/>
        <w:tab/>
        <w:t xml:space="preserve">        А.Е. Бугайчук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28"/>
        </w:rPr>
      </w:pPr>
      <w:r>
        <w:rPr>
          <w:sz w:val="28"/>
        </w:rPr>
        <w:t>Глава ЗАТО Видяево                                                                         В.А. Градов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10" w:gutter="397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vi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51:00Z</dcterms:created>
  <dc:creator>-</dc:creator>
  <dc:description/>
  <cp:keywords/>
  <dc:language>en-US</dc:language>
  <cp:lastModifiedBy>Sov#Spec#1</cp:lastModifiedBy>
  <cp:lastPrinted>2018-12-04T15:17:00Z</cp:lastPrinted>
  <dcterms:modified xsi:type="dcterms:W3CDTF">2018-12-04T12:17:00Z</dcterms:modified>
  <cp:revision>3</cp:revision>
  <dc:subject/>
  <dc:title>МУНИЦИПАЛЬНЫЙ СОВЕТ</dc:title>
</cp:coreProperties>
</file>