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8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недвижимого имущества в состав                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,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муниципальной казны ЗАТО Видяево объекты недвижимого имущества, согласно приложению к настоящему решению, изъяв его из оперативного управления </w:t>
      </w:r>
      <w:r>
        <w:rPr>
          <w:rFonts w:eastAsia="Calibri"/>
          <w:sz w:val="28"/>
          <w:szCs w:val="28"/>
        </w:rPr>
        <w:t>Муниципального бюджетного учреждения «Редакция газеты «Вестник Видяе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Решение вступает в силу после опубликования в газете «Вестник Видяево» и распространяет свое действие на правоотношения возникшие с 20 ноября 2018 год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</w:t>
        <w:tab/>
        <w:tab/>
        <w:tab/>
        <w:tab/>
        <w:t>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>Глава ЗАТО Видяево                                                                   В.А. Градов</w:t>
      </w:r>
    </w:p>
    <w:p>
      <w:pPr>
        <w:sectPr>
          <w:type w:val="nextPage"/>
          <w:pgSz w:w="11906" w:h="16838"/>
          <w:pgMar w:left="1134" w:right="84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18 № 1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изымаемых из оперативного упр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бюджетного учреждения «Редакция газеты «Вестник Видяево»</w:t>
      </w:r>
      <w:r>
        <w:rPr>
          <w:rFonts w:cs="Times New Roman" w:ascii="Times New Roman" w:hAnsi="Times New Roman"/>
          <w:sz w:val="28"/>
          <w:szCs w:val="28"/>
        </w:rPr>
        <w:t xml:space="preserve"> и 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1971"/>
        <w:gridCol w:w="2127"/>
        <w:gridCol w:w="2834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</w:t>
              <w:br/>
              <w:t>стоимость</w:t>
              <w:br/>
              <w:t xml:space="preserve">имущества на дату принятия  в казну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«Редакция газеты «Вестник Видяево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372, Мурманская область, н.п. Видяево, ул. Заречная, д. 8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Н 510503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асть, н.п. Видя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, пом. 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55 кв.м. Этаж: 4.</w:t>
              <w:br/>
              <w:t>Назначение: нежилое.</w:t>
            </w:r>
            <w:r>
              <w:rPr>
                <w:highlight w:val="yellow"/>
              </w:rPr>
              <w:br/>
            </w:r>
            <w:r>
              <w:rPr/>
              <w:t>Кадастровый номер: 51:30:0010101:3254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в.  № 1101020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307,0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1:00Z</dcterms:created>
  <dc:creator>Мальцева</dc:creator>
  <dc:description/>
  <cp:keywords/>
  <dc:language>en-US</dc:language>
  <cp:lastModifiedBy>Sov#Spec#1</cp:lastModifiedBy>
  <cp:lastPrinted>2018-11-20T12:23:00Z</cp:lastPrinted>
  <dcterms:modified xsi:type="dcterms:W3CDTF">2018-11-20T09:23:00Z</dcterms:modified>
  <cp:revision>3</cp:revision>
  <dc:subject/>
  <dc:title>СОВЕТ  ДЕПУТАТОВ                                                                         П Р О Е К Т</dc:title>
</cp:coreProperties>
</file>