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11.2018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рассмотрению проекта бюджета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Бюджетного кодекса Российской Федерации, руководствуясь решением Совета депутатов ЗАТО Видяево от 20.11.2017 № 44 «Об утверждении Положения о бюджетном процессе в муниципальном образовании ЗАТО Видяево», Регламентом Совета депутатов, Совет депутатов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/>
        <w:t xml:space="preserve">         </w:t>
      </w:r>
      <w:r>
        <w:rPr/>
        <w:t xml:space="preserve">1. Принять проект решения Совета депутатов ЗАТО пос. Видяево «О </w:t>
      </w:r>
      <w:r>
        <w:rPr>
          <w:szCs w:val="28"/>
        </w:rPr>
        <w:t>бюджете ЗАТО Видяево на 2019 год и плановый период 2020 и 2021 годов» к рассмотр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дать копию проекта бюджета ЗАТО Видяево в Контрольно-счетную комиссию ЗАТО Видяево для проведения экспертизы и подготовки заключ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left="5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 xml:space="preserve">                        А.Е. Бугай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8:00Z</dcterms:created>
  <dc:creator>-</dc:creator>
  <dc:description/>
  <cp:keywords/>
  <dc:language>en-US</dc:language>
  <cp:lastModifiedBy>Леменчук</cp:lastModifiedBy>
  <cp:lastPrinted>2018-11-20T11:57:00Z</cp:lastPrinted>
  <dcterms:modified xsi:type="dcterms:W3CDTF">2018-11-20T09:17:00Z</dcterms:modified>
  <cp:revision>3</cp:revision>
  <dc:subject/>
  <dc:title>МУНИЦИПАЛЬНЫЙ СОВЕТ</dc:title>
</cp:coreProperties>
</file>