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6.11.2018 № 143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пос. Видяево от 18.09.2017 № 14 «Об установлении размеров ежемесячных процентных надбавок к должностному окладу (тарифной ставке, месячному денежному вознаграждению) за работу со сведениями, составляющими государственную тайну выборным должностным лицам органов местного самоуправления ЗАТО Видяе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РФ «О государственной тайне» от 21.07.1993 № 5485-1, Законом Мурманской области «О социальных гарантиях гражданам, допущенным к государственной тайне» от 26.12.2006 № 826-01-ЗМО, Уставом ЗАТО Видяево, Совет депутатов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Внести в решение Совета депутатов ЗАТО пос. Видяево от 18.09.2017 № 14 «Об установлении размеров ежемесячных процентных надбавок к должностному окладу (тарифной ставке, месячному денежному вознаграждению) за работу со сведениями, составляющими государственную тайну выборным должностным лицам органов местного самоуправления ЗАТО Видяево»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ункте 1. слова «в размере 30%» заменить на слова «в размере 40%»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ешение подлежит опубликованию на официальном сайте органов местного самоуправления муниципального образования ЗАТО Видяево в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zato</w:t>
        </w:r>
        <w:r>
          <w:rPr>
            <w:rStyle w:val="InternetLink"/>
            <w:color w:val="000000"/>
            <w:sz w:val="28"/>
            <w:szCs w:val="28"/>
            <w:lang w:val="en-US"/>
          </w:rPr>
          <w:t>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вступает в силу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 xml:space="preserve">                 А.Е. Бугайчу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6:00Z</dcterms:created>
  <dc:creator>-</dc:creator>
  <dc:description/>
  <cp:keywords/>
  <dc:language>en-US</dc:language>
  <cp:lastModifiedBy>Sov#Spec#1</cp:lastModifiedBy>
  <cp:lastPrinted>2017-09-19T09:48:00Z</cp:lastPrinted>
  <dcterms:modified xsi:type="dcterms:W3CDTF">2018-11-02T06:56:00Z</dcterms:modified>
  <cp:revision>2</cp:revision>
  <dc:subject/>
  <dc:title>МУНИЦИПАЛЬНЫЙ СОВЕТ</dc:title>
</cp:coreProperties>
</file>