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 xml:space="preserve">(пятого созыва)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11.2018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содержании, дополнительных выплат и поощрениях муниципальных служащих в органах местного самоуправления ЗАТО Видяево, утвержденное решением Совета депутатов от 28.04.2015 № 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с изменениями и дополнениями), Трудов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29.06.2007 № 860-01-ЗМО «О муниципальной службе в Мурманской области» (с изменениями и дополнениями)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е о денежном содержании, дополнительных выплат и поощрениях муниципальных служащих в органах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ЗАТО пос. Видяево от 28.04.2015 № 281 (в ред. 22.12.2017 № 66):</w:t>
      </w:r>
    </w:p>
    <w:p>
      <w:pPr>
        <w:pStyle w:val="Style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6  пункта 10. 6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ок установления и выплаты единовременного поощрения за многолетнею безупречную муниципальную службу муниципальным служащим Администрации ЗАТО Видяево утверждается нормативно правовым актом Администрации ЗАТО Видяево, а муниципальным служащим Совета депутатов ЗАТО пос. Видяево утверждается решением Совета депутатов ЗАТО пос. Видяево.»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szCs w:val="28"/>
        </w:rPr>
      </w:pPr>
      <w:r>
        <w:rPr/>
        <w:t>2. </w:t>
      </w:r>
      <w:r>
        <w:rPr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D229EEF90AB0FF096A7EDBEFD81425E8368AAEm8dEF" TargetMode="External"/><Relationship Id="rId4" Type="http://schemas.openxmlformats.org/officeDocument/2006/relationships/hyperlink" Target="consultantplus://offline/ref=0C880AD67EB3B222F932CC24F89554B5F9073D74D9E6D3477BB76DD7F9875CC1m2d8F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2:00Z</dcterms:created>
  <dc:creator>-</dc:creator>
  <dc:description/>
  <cp:keywords/>
  <dc:language>en-US</dc:language>
  <cp:lastModifiedBy>Sov#Spec#1</cp:lastModifiedBy>
  <cp:lastPrinted>2018-11-02T09:57:00Z</cp:lastPrinted>
  <dcterms:modified xsi:type="dcterms:W3CDTF">2018-11-02T06:57:00Z</dcterms:modified>
  <cp:revision>13</cp:revision>
  <dc:subject/>
  <dc:title>МУНИЦИПАЛЬНЫЙ СОВЕТ</dc:title>
</cp:coreProperties>
</file>