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 основании Постановления Администрации ЗАТО Видяево от 01.11.2018 года № 858 «Об утверждении </w:t>
      </w:r>
      <w:r>
        <w:rPr>
          <w:color w:val="000000"/>
          <w:szCs w:val="28"/>
        </w:rPr>
        <w:t>отчета</w:t>
      </w:r>
      <w:r>
        <w:rPr>
          <w:szCs w:val="28"/>
        </w:rPr>
        <w:t xml:space="preserve"> об исполнении бюджета ЗАТО Видяево на 1 ноября 2018 года», руководствуясь Уставом ЗАТО Видяево, Бюджетным процессом ЗАТО Видяево, Регламентом Совета депутатов, Совет депутатов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>1. Принять к рассмотрению отчет об исполнении бюджете ЗАТО Видяево за 9 месяцев 2018 года: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- по доходам в сумме  333 202 742,34 рубля;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- по расходам в сумме 335 573 073 ,90 рубл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но - счетной комиссии ЗАТО Видяево подготовить и представить бюджетной комиссии Совета депутатов ЗАТО пос. Видяево информацию об исполнении бюджета ЗАТО Видяево за 9 месяцев 2018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1:00Z</dcterms:created>
  <dc:creator>Мальцева</dc:creator>
  <dc:description/>
  <cp:keywords/>
  <dc:language>en-US</dc:language>
  <cp:lastModifiedBy>Леменчук</cp:lastModifiedBy>
  <cp:lastPrinted>2018-11-06T09:34:00Z</cp:lastPrinted>
  <dcterms:modified xsi:type="dcterms:W3CDTF">2018-11-07T06:04:00Z</dcterms:modified>
  <cp:revision>11</cp:revision>
  <dc:subject/>
  <dc:title>СОВЕТ  ДЕПУТАТОВ                                                                         П Р О Е К Т</dc:title>
</cp:coreProperties>
</file>