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6.11.2018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2.2017г. № 65 «О бюджете ЗАТО Видяево на 2018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</w:t>
      </w:r>
      <w:r>
        <w:rPr>
          <w:sz w:val="28"/>
          <w:szCs w:val="28"/>
        </w:rPr>
        <w:t>Внести изменения в решение Совета депутатов ЗАТО Видяево от 22.12.2017 года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1.1. Утвердить </w:t>
      </w:r>
      <w:r>
        <w:rPr>
          <w:sz w:val="28"/>
          <w:szCs w:val="28"/>
        </w:rPr>
        <w:t>основные характеристики бюджета ЗАТО Видяево (местный бюджет) на 2018 год</w:t>
      </w:r>
      <w:r>
        <w:rPr>
          <w:sz w:val="28"/>
        </w:rPr>
        <w:t>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по доходам в сумме 446 869 481 руб. 55 коп.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- по расходам в сумме 447 555 234 руб. 62 коп.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дефицит бюджета ЗАТО Видяево в сумме 685 753 руб. 07 копеек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1.2. Приложения 3, 4, 5, 5.1, 6, 6.1, 7, 7.1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</w:rPr>
        <w:t>2. Решение вступает в силу после размещения на официальном сайте ЗАТО Видяево www.zatovid.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397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4:00Z</dcterms:created>
  <dc:creator>-</dc:creator>
  <dc:description/>
  <cp:keywords/>
  <dc:language>en-US</dc:language>
  <cp:lastModifiedBy>Леменчук</cp:lastModifiedBy>
  <cp:lastPrinted>2018-11-02T10:03:00Z</cp:lastPrinted>
  <dcterms:modified xsi:type="dcterms:W3CDTF">2018-11-06T08:19:00Z</dcterms:modified>
  <cp:revision>3</cp:revision>
  <dc:subject/>
  <dc:title>МУНИЦИПАЛЬНЫЙ СОВЕТ</dc:title>
</cp:coreProperties>
</file>