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8 № 138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бюджетного прогноз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унктом 1 статьи 170.1 Бюджетного кодекса Российской Федерации,  с Федеральным законом от 06.10.2003 г. № 131 – ФЗ «Об общих принципах организации местного самоуправления  в Российской Федерации», п. 1 ст. 21 Положения о бюджетном процессе в муниципальном образовании ЗАТО Видяево, утвержденного решением Совета депутатов ЗАТО Видяево от 20.11.2017 № 44, Совет депутатов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формировать бюджетный прогноз ЗАТО Видяево на долгосрочный период с 2019 года по 2024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ить проект бюджетного прогноза ЗАТО Видяево в Совет депутатов ЗАТО Видяево одновременно с проектом Решения Совета депутатов ЗАТО Видяево «О бюджете ЗАТО Видяево на 2019 год и на плановый период 2020 и 2021 годов» (за исключением показателей финансового обеспечения муниципальных программ ЗАТО Видяево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после его официального опубликования в газете «Вестник Видя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В.А. 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4:00Z</dcterms:created>
  <dc:creator>Мальцева</dc:creator>
  <dc:description/>
  <cp:keywords/>
  <dc:language>en-US</dc:language>
  <cp:lastModifiedBy>Sov#Spec#1</cp:lastModifiedBy>
  <cp:lastPrinted>2018-11-02T10:00:00Z</cp:lastPrinted>
  <dcterms:modified xsi:type="dcterms:W3CDTF">2018-11-02T07:00:00Z</dcterms:modified>
  <cp:revision>8</cp:revision>
  <dc:subject/>
  <dc:title>СОВЕТ  ДЕПУТАТОВ                                                                         П Р О Е К Т</dc:title>
</cp:coreProperties>
</file>