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8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передаче из федеральной собственности 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обращение Государственного учреждения – Управление Пенсионного фонда Российской Федерации в Кольском районе Мурманской области (межрайонное)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24 Устава ЗАТО Видяево, 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ЗАТО Видяево (муниципальную казну ЗАТО Видяево) на безвозмездной основе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</w:t>
        <w:tab/>
        <w:tab/>
        <w:tab/>
        <w:tab/>
        <w:t xml:space="preserve">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</w:t>
        <w:tab/>
        <w:tab/>
        <w:tab/>
        <w:tab/>
        <w:tab/>
        <w:tab/>
        <w:tab/>
        <w:t xml:space="preserve">       В.А. Гр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18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ПЕРЕЧЕНЬ</w:t>
        <w:br/>
      </w:r>
      <w:r>
        <w:rPr>
          <w:sz w:val="28"/>
          <w:szCs w:val="28"/>
        </w:rPr>
        <w:t>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ого к передаче из федеральной собственности 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10"/>
        <w:gridCol w:w="2398"/>
        <w:gridCol w:w="1851"/>
        <w:gridCol w:w="3243"/>
        <w:gridCol w:w="51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ное наименование</w:t>
              <w:br/>
              <w:t>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>ИНН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    </w:t>
              <w:br/>
              <w:t>нахождения имуще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 площадь 42,3 кв.м., этаж 1, номер на поэтажном плане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7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1:00Z</dcterms:created>
  <dc:creator>Мальцева</dc:creator>
  <dc:description/>
  <cp:keywords/>
  <dc:language>en-US</dc:language>
  <cp:lastModifiedBy>Sov#Spec#1</cp:lastModifiedBy>
  <cp:lastPrinted>2018-10-19T12:01:00Z</cp:lastPrinted>
  <dcterms:modified xsi:type="dcterms:W3CDTF">2018-10-19T09:01:00Z</dcterms:modified>
  <cp:revision>2</cp:revision>
  <dc:subject/>
  <dc:title>СОВЕТ  ДЕПУТАТОВ                                                                         П Р О Е К Т</dc:title>
</cp:coreProperties>
</file>