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8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право пользования конструктивными  элементами здания  (фасад, кровля и их части)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право пользования конструктивными элементами здания (фасад, кровля и их части) на территории ЗАТО Видяево Мурманской области в размере 333 рубля  за 1 квадратный метр занима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 Совета депутатов ЗАТО пос. Видяево от 20.11.2017 № 49 «Об установлении размера платы за право пользования конструктивными  элементами здания  (фасад, кровля и их части), на территории ЗАТО Видя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9 года и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                                 </w:t>
        <w:tab/>
        <w:tab/>
        <w:tab/>
        <w:tab/>
        <w:tab/>
        <w:t>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29:00Z</dcterms:created>
  <dc:creator>Мальцева</dc:creator>
  <dc:description/>
  <cp:keywords/>
  <dc:language>en-US</dc:language>
  <cp:lastModifiedBy>Adm#Admin#1</cp:lastModifiedBy>
  <cp:lastPrinted>2018-10-19T12:03:00Z</cp:lastPrinted>
  <dcterms:modified xsi:type="dcterms:W3CDTF">2018-11-04T10:29:00Z</dcterms:modified>
  <cp:revision>2</cp:revision>
  <dc:subject/>
  <dc:title>СОВЕТ  ДЕПУТАТОВ                                                                         П Р О Е К Т</dc:title>
</cp:coreProperties>
</file>