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8 № 133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ольского района от 28.09.2018 № 7-648 в-18 на 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, руководствуясь Федеральным законом от 03.08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34-ФЗ «О внесении изменений в статью 52 части первой и часть вторую Налогового Кодекса Российской Федерации»,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прокуратуры Кольского района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</w:t>
      </w:r>
      <w:r>
        <w:rPr>
          <w:rFonts w:eastAsia="Calibri"/>
          <w:sz w:val="28"/>
          <w:szCs w:val="28"/>
        </w:rPr>
        <w:t xml:space="preserve"> признать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 (в действующей редакции  от 13.03.2018 № 9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В подпункте 4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 абзац втор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абзац пятый дополнить словами «, в том числе расположенных в объектах налогообложения, указанных в подпункте 4.2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дпункт 6.3 дополнить словами «, за исключением гаражей и машино-мест, расположенных в таких объектах налогооблож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Решение вступает в силу после опубликования в газете «Вестник Видяево» и распространяется на правоотношения, возникшие с 03.08.2018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В.А. Градов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6:00Z</dcterms:created>
  <dc:creator>Белобровец Владимир Михайлович</dc:creator>
  <dc:description/>
  <cp:keywords/>
  <dc:language>en-US</dc:language>
  <cp:lastModifiedBy>Sov#Spec#1</cp:lastModifiedBy>
  <cp:lastPrinted>2018-10-19T12:06:00Z</cp:lastPrinted>
  <dcterms:modified xsi:type="dcterms:W3CDTF">2018-10-19T09:06:00Z</dcterms:modified>
  <cp:revision>2</cp:revision>
  <dc:subject/>
  <dc:title/>
</cp:coreProperties>
</file>