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ятого созыва)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18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енсации расходов на оплату стоимости проезда и провоза багажа к месту использования отпуска (отдыха) и обратно лицам,  работающим в организациях, финансируемых из средств бюджета ЗАТО Видяево, и неработающим членам их семей, утвержденного решением Совета депутатов ЗАТО Видяево от 11.10.2010 № 2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уководствуясь Уставом ЗАТО Видяево, Совет депутат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ложение о компенсации расходов на оплату стоимости проезда и провоза багажа к месту использования отпуска (отдыха) и обратно лицам,  работающим в организациях, финансируемых из средств бюджета ЗАТО Видяево, и неработающим членам их семей, утвержденного решением Совета депутатов ЗАТО Видяево от 11.10.2010 № 207 (в редакции от 05.06.2018 № 119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3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3.3.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3.3. В случае проведения отпуска (отдыха) за пределами Российской Федерации расходы компенсируются по следующей формул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л = D1 / D2 x Робщ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л - сумма компенсац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1 - расстояние от российского аэропорта вылета (прилета) до ближайшего к государственной границе Российской Федерации по линии следования воздушного судна российского аэропорта, открытого для международных сообщени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2 - общее расстояние перелета от российского аэропорта вылета (прилета) до зарубежного аэропорта прилета (вылета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щ - стоимость перелета в рублях (указанная в проездном документе либо в справке, полученной согласно п. 1.8 Положения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стояниях D1 и D2 подтверждается справкой, выданной транспортной организацией, осуществившей пассажирскую перевозку, или организацией, оказывающей услуги по продаже пассажирских перевозок.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3.5. изложить в следующей редакции:</w:t>
      </w:r>
    </w:p>
    <w:p>
      <w:pPr>
        <w:pStyle w:val="Style16"/>
        <w:ind w:firstLine="570"/>
        <w:jc w:val="both"/>
        <w:rPr/>
      </w:pPr>
      <w:r>
        <w:rPr>
          <w:sz w:val="28"/>
          <w:szCs w:val="28"/>
        </w:rPr>
        <w:tab/>
        <w:t>«</w:t>
      </w:r>
      <w:r>
        <w:rPr>
          <w:rFonts w:eastAsia="Calibri"/>
          <w:sz w:val="28"/>
          <w:szCs w:val="28"/>
        </w:rPr>
        <w:t>3.5. Ближайшим к месту пересечения государственной границы Российской Федерации аэропортом по направлению к месту использования отпуска (отдыха) следует счит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 авиаперелете на Украину, в Молдавию - аэропорт г. Белгоро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 авиаперелете в Белоруссию - из пункта вылета Мурманской области или г. Санкт-Петербурга - аэропорт г. Пскова, из пункта вылета г. Москвы - аэропорт г. Брянс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 авиаперелете в Австрию, Бельгию, Великобританию, Венгрию, Германию, Данию, Ирландию, Испанию, Италию, Лихтенштейн, Люксембург, Монако, Нидерланды, Польшу, Португалию, Словакию, Францию, Чехию, Швейцарию, страны Северной и Южной Америки - аэропорт г. Калинингра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и авиаперелете в Исландию, Норвегию, Финляндию, Швецию, Эстонию - аэропорт г. Санкт-Петербург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и авиаперелете в Латвию, Литву - аэропорт г. Пско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ри авиаперелете в Абхазию, Албанию, Андорру, Бахрейн, Болгарию, Боснию и Герцеговину, Гибралтар, Грецию, Израиль, Иорданию, Ирак, Кувейт, Мальту, Ливан, Оман, Палестинскую территорию, Сирию, Республику Македонию, Республику Кипр, Румынию, Сербию, Словению, Хорватию, Черногорию, Южную Осетию, Объединенные Арабские Эмираты, Турцию и другие страны Ближнего Востока, страны Африки - аэропорт г. Соч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при авиаперелете в Грузию, Армению - аэропорт г. Владикавказ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ри авиаперелете в Азербайджан - аэропорт г. Махачкал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при авиаперелете во Вьетнам, Гонконг, Индонезию, Камбоджу, Китайскую Народную Республику, Лаос, Макао, Малайзию, Монголию, Мьянму, Сингапур, Таиланд, Филиппины - аэропорт г. Новосибирс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при авиаперелете в Афганистан, Бангладеш, Бутан, Индию, Исламскую Республику Иран, Казахстан, Киргизию, Непал, Пакистан, Таджикистан, Туркмению, Узбекистан, Шри-Ланку, на Мальдивы - аэропорт г. Оренбург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при авиаперелете в Корейскую Народно-Демократическую Республику, Республику Корею, Японию - аэропорт г. Владивосто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2) при авиаперелете в Австралию и страны Океании - аэропорт г. Оренбурга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 разделе 6 в пункте 6.2. подпункт «4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4) справки, выданной транспортной организацией, осуществляющей пассажирские перевозки, или организацией, оказывающей услуги по продаже пассажирских перевозок, о расстоянии кратчайшего пути следования автомобильным транспортом к месту проведения отдыха и обратно и о нормах расхода топлива, установленного для соответствующего транспортного средства;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ab/>
        <w:t>2. Решение вступает в силу после опубликования в газете «Вестник Видяево» и применяется к правоотношениям, возникшим с 01.06.2018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</w:t>
        <w:tab/>
        <w:tab/>
        <w:t xml:space="preserve">   </w:t>
        <w:tab/>
        <w:tab/>
        <w:t xml:space="preserve">           А.Е. Бугайчу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ЗАТО Видяево                                                     </w:t>
        <w:tab/>
        <w:tab/>
        <w:tab/>
        <w:t xml:space="preserve"> В.А. Градов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5:00Z</dcterms:created>
  <dc:creator>Мальцева</dc:creator>
  <dc:description/>
  <cp:keywords/>
  <dc:language>en-US</dc:language>
  <cp:lastModifiedBy>Sov#Spec#1</cp:lastModifiedBy>
  <cp:lastPrinted>2018-09-18T16:14:00Z</cp:lastPrinted>
  <dcterms:modified xsi:type="dcterms:W3CDTF">2018-09-18T13:15:00Z</dcterms:modified>
  <cp:revision>2</cp:revision>
  <dc:subject/>
  <dc:title>СОВЕТ  ДЕПУТАТОВ                                                                         П Р О Е К Т</dc:title>
</cp:coreProperties>
</file>