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8.09.2018 № 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ложение о бюджетном процессе в муниципальном образовании ЗАТО Видяево, утвержденное решением Совета депутатов ЗАТО Видяево от 20.11.2017 № 4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>Федеральным законом от 04.06.2018 № 142-ФЗ «О внесении изменений в  Бюджетный кодекс Российской Федерации в части совершенствования исполнения судебных актов»</w:t>
      </w:r>
      <w:r>
        <w:rPr/>
        <w:t xml:space="preserve">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Мурманской области от 11.12.2007 № 919-01-ЗМО «О бюджетном процессе в Мурманской област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ЗАТО Видяево, Совет депутатов</w:t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Положение о бюджетном процессе в муниципаль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и ЗАТО Видяево, утвержденное решением Совета депутатов ЗАТО Видяево от 20.11.2017 № 44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 дополнить пункт 1 статьи 9 абзацами 15-22 следующего содержания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органов местного самоуправления, не соответствующих закону или иному правовому ак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ях, установленных Администрацией ЗАТО Видяево, в порядке, установленном финансовым органом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Министерством финансов Российской Федерации, вправе принять решение о передач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ать в суде от имени муниципального образования в качестве представителя истца по искам о взыскании денежных средств в порядке регресс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 статьи 10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к лицам, чьи действия (бездействие) повлекли возмещение вреда за счет казны муниципального образования».</w:t>
      </w:r>
    </w:p>
    <w:p>
      <w:pPr>
        <w:pStyle w:val="Style10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. Решение вступает в силу после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Видяево»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  А.Е. Бугайч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333333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333333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708" w:hanging="0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51" w:right="831" w:hanging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708" w:firstLine="41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4B7455BC90F61640E35C16721C52E20E45043DE882DB103173C095B4E34BDBE16856F80705F115N1aBL" TargetMode="External"/><Relationship Id="rId3" Type="http://schemas.openxmlformats.org/officeDocument/2006/relationships/hyperlink" Target="consultantplus://offline/ref=5E4B7455BC90F61640E3421B64700CE7084B5E38ED83D6476E2C9BC8E3EA418CNAa6L" TargetMode="External"/><Relationship Id="rId4" Type="http://schemas.openxmlformats.org/officeDocument/2006/relationships/hyperlink" Target="consultantplus://offline/ref=5E4B7455BC90F61640E3421B64700CE7084B5E38ED82D1436F2C9BC8E3EA418CA6270FBA4308F611196B89NAa4L" TargetMode="External"/><Relationship Id="rId5" Type="http://schemas.openxmlformats.org/officeDocument/2006/relationships/hyperlink" Target="consultantplus://offline/ref=0BA5F5892FEDA53AE9FBAEB7CAD3C97B9BCFFE051619B017375B2AA5D17C8CE0D369E90FDC556009t4C7J" TargetMode="External"/><Relationship Id="rId6" Type="http://schemas.openxmlformats.org/officeDocument/2006/relationships/hyperlink" Target="consultantplus://offline/ref=0BA5F5892FEDA53AE9FBAEB7CAD3C97B9BCFF9031619B017375B2AA5D17C8CE0D369E90FDCt5C4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8:00Z</dcterms:created>
  <dc:creator>Фадеева Н. А.</dc:creator>
  <dc:description/>
  <cp:keywords/>
  <dc:language>en-US</dc:language>
  <cp:lastModifiedBy>Sov#Spec#1</cp:lastModifiedBy>
  <cp:lastPrinted>2018-09-18T16:17:00Z</cp:lastPrinted>
  <dcterms:modified xsi:type="dcterms:W3CDTF">2018-09-18T13:18:00Z</dcterms:modified>
  <cp:revision>2</cp:revision>
  <dc:subject/>
  <dc:title>СОВЕТ ДЕПУТАТОВ</dc:title>
</cp:coreProperties>
</file>