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ВЕТ ДЕПУТАТОВ</w:t>
        <w:tab/>
        <w:tab/>
        <w:tab/>
        <w:tab/>
        <w:t xml:space="preserve">        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ТО пос. ВИДЯЕВО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пятого созыва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05.06.2018 № 12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. Видяев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 утверждении </w:t>
      </w:r>
      <w:hyperlink w:anchor="P3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орядке организации и проведения публичных слушаний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вопросам местного значения на территории ЗАТО Видяево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ководствуясь Уставом ЗАТО Видяево, Совет депутатов 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ШИЛ: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Утвердить </w:t>
      </w:r>
      <w:hyperlink w:anchor="P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орядке организации и проведения публичных слушаний по вопросам местного значения на территории ЗАТО Видяев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Считать утратившим силу решение Совета депутатов ЗАТО пос. Видяево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.04.2006 № 200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Положения о публичных слушаниях»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читать утратившим силу решение Совета депутатов ЗАТО пос. Видяево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03.2015 № 355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 внесении изменений и дополнений в решение Совета депутатов от 19.04.2006 № 200 «Об утверждении Положения о публичных слушаниях»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Опубликовать в газете «Вестник Видяево» настоящее решение (без приложения) со ссылкой о размещении полного текста решения на официальном сайте органов местного самоуправления ЗАТО Видяево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www.zatovid.ru</w:t>
        </w:r>
      </w:hyperlink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ешение вступает в силу после опубликования в газете «Вестник Видяево»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ТО пос. Видяево</w:t>
        <w:tab/>
        <w:tab/>
        <w:tab/>
        <w:tab/>
        <w:tab/>
        <w:tab/>
        <w:t>А.Е.Бугайчук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ЗАТО Видяево</w:t>
        <w:tab/>
        <w:tab/>
        <w:tab/>
        <w:tab/>
        <w:tab/>
        <w:tab/>
        <w:t xml:space="preserve">В.А.Градов                         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Titl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Совета депутатов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5.06.2018 № 124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hyperlink w:anchor="P3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орядке организации и проведения публичных слушаний по вопросам местного значения на территории муниципального образова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сновны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определяет порядок организации и проведения публичных слушаний на территории ЗАТО Видяево, направлено на реализацию права жителей муниципального образования ЗАТО Видяево на осуществление местного самоуправления посредством участия в публичных слушан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Публичные слушания в ЗАТО Видяево проводятся с целью обсуждения проектов муниципальных правовых актов по вопросам местного значения, определенных действующим законодательством Российской Федерации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ТО Видяево, с участием ЗАТО Видяев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Публичные слушания проводятся по инициативе населения, Совета депутатов ЗАТО Видяево или Главы ЗАТО Видяев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Публичные слушания, проводимые по инициативе населения ЗАТО Видяево, обладающего активным избирательным правом на выборах в органы местного самоуправления, численностью не менее 100 человек, или Совета депутатов ЗАТО Видяево, назначаются Советом депутатов ЗАТО Видяево, а по инициативе Главы ЗАТО Видяево - Главой ЗАТО Видяев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Инициатива населения ЗАТО Видяево численностью не менее 100 человек о проведении публичных слушаний реализуется путем подачи соответствующего обращения в Совет депутатов ЗАТО Видяево с приложением списка участников данной инициативы, содержащего их фамилии, имена, отчества, места жительства и подписи каждого участни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 Совет депутатов ЗАТО Видяево рассматривает указанную инициативу на своем заседании в соответствии с Регламентом Совета депутатов и принимает одно из следующих решений: принять инициативу населения района о проведении публичных слушаний и назначить публичные слушания либо отклонить соответствующую инициативу.</w:t>
      </w:r>
    </w:p>
    <w:p>
      <w:pPr>
        <w:pStyle w:val="ConsPlusNormal"/>
        <w:ind w:firstLine="709"/>
        <w:jc w:val="both"/>
        <w:rPr/>
      </w:pPr>
      <w:bookmarkStart w:id="0" w:name="P5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7. На публичные слушания должны выносить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роект Устава ЗАТО Видяево, а также проекты решений Совета депутатов ЗАТО Видяево о внесении изменений и дополнений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ТО Видяево, кроме случаев, когда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ТО Видяево вносятся изменения в форме точного воспроизведения положени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федеральных законов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законов Мурманской области в целях приведения его в соответствие с этими нормативными правовыми акт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проект бюджета ЗАТО Видяево и отчет о его исполне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роект стратегии социально-экономического развития ЗАТО Видяево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вопросы о преобразовании ЗАТО Видяево, за исключением случаев, если в соответствии с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8. На публичные слушания выносятся иные вопросы, подлежащие в соответствии с законодательством решению с учетом результатов реализации права жителей муниципального образования ЗАТО Видяево на осуществление местного самоуправления посредством участия в публичных слушан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9. Порядок организации и проведения публичных слушаний по проектам и вопросам, указанным </w:t>
      </w:r>
      <w:hyperlink w:anchor="P5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.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определяется настоящим Положение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10. 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уставом ЗАТО Видяево и  (или) нормативным правовым актом Совета депутатов ЗАТО Видяево с учетом положений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градостроитель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1. Источником финансирования расходов на проведение публичных слушаний являются средства бюджета ЗАТО Видяево, а в случаях, предусмотренных действующим законодательством, - средства заинтересованных физических и юридических ли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Подготовка публичных слуша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Публичные слушания проводимые по инициативе населения и Совета депутатов ЗАТО Видяево проводятся Советом депутатов ЗАТО пос. Видяево и оформляются Решением Совета депутатов ЗАТО Видяево, а по инициативе Главы ЗАТО Видяево – Главой ЗАТО Видяево и оформляются Постановление Главы ЗАТО Видяев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Для осуществления подготовки и проведения публичных слушаний образуется организационный комитет, состав которого утверждается одновременно с принятием решения о назначении публичных слушаний. В состав организационного комитета должны быть включены депутаты Совета депутатов ЗАТО Видяево, представители Администрации ЗАТО Видяево, представители обществе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В зависимости от инициативы публичных слушаний Глава ЗАТО Видяево или Председатель Совета депутатов ЗАТО Видяево созывают первое заседание комитета не позднее 5 дней со дня принятия решения о проведении публичных слуш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На первом заседании члены организационного комитета избирают председателя комитета и определяют его полномочия по организации работы комитета и проведению публичных слуш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 Организационный комит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1. Составляет план работы по подготовке и проведению публичных слуш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2. Обеспечивает публикацию проекта муниципального правового акта в полном объеме в газете "Вестник Видяево" не позднее 20 дней до назначенной даты публичных слуш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3. Проводит анализ материалов, представленных участниками публичных слуш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4. Составляет список лиц, участвующих в публичных слушаниях, включая приглашенных ли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5. Определяет место и время проведения публичных слушаний с учетом количества участников и возможности свободного доступа для жителей района и представителей средств массовой информ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6. Обеспечивает опубликование информации о проведении публичных слушаний с указанием темы публичных слушаний, инициатора их проведения, даты, времени и месте проведения публичных слушаний не позднее 10 дней до даты проведения публичных слуш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7. Назначает председателя и секретаря публичных слушаний для ведения публичных слушаний и ведения протокол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8. Определяет докладчиков (содокладчиков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9. Устанавливает порядок выступлений на публичных слушан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10. Организует подготовку итогового документа и его публикац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 Организационный комитет вправе привлекать к своей деятельности граждан и специалистов для выполнения консультативных и экспертных работ, в том числе на основании договоров за плат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7. Организационный комитет подотчетен в своей работе Совету депутатов или Главе </w:t>
      </w:r>
      <w:bookmarkStart w:id="1" w:name="P87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ЗАТО Видяево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орядок внесения предложений в проект муниципального правового ак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Опубликованный проект муниципального правового акта обсуждается на собраниях трудовых коллективов, собраниях общественных объединений, профессиональных союзов, иных собраниях граждан. Выработанные в ходе обсуждения предложения к проекту муниципального правового акта с указанием автора, внесшего предложение, направляются в организационный комитет не позднее 7 дней до даты проведения публичных слушаний. К предложениям к проекту должны быть приложены аргументированные обоснования вносимых предложений, а также протокол собрания. На собрании выбирается представитель, который примет участие в выступлениях на публичных слушаниях с аргументацией вносимых предлож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Жители ЗАТО Видяево, которые не смогли принять участие в обсуждении проекта муниципального правового акта на собраниях, подают свои аргументированные предложения непосредственно в организационный комитет не позднее 7 дней до даты проведения публичных слушан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Участники публичных слуш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Участниками публичных слушаний являются жители ЗАТО Видяево, представители трудовых коллективов, общественных объединений, политических партий, профессиональных союзов, направившие заявки в порядке, изложенном в </w:t>
      </w:r>
      <w:hyperlink w:anchor="P8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и включенные оргкомитетом в список участников публичных слушаний, депутаты Совета депутатов ЗАТО Видяево, должностные лица администрации ЗАТО Видяево, приглашенные лица, консультанты и экспер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Участниками публичных слушаний с правом выступления являются жители ЗАТО Видяево, представители трудовых коллективов, общественных объединений, профессиональных союзов, иных собраний граждан, внесшие в оргкомитет аргументированные предложения к проекту муниципального правового акта в порядке, изложенном в </w:t>
      </w:r>
      <w:hyperlink w:anchor="P8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и включенные оргкомитетом в список выступающих на публичных слушаниях, депутаты Совета депутатов ЗАТО Видяево, должностные лица администрации ЗАТО Видяево, консультанты и экспер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Проведение публичных слуша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Перед началом проведения публичных слушаний оргкомитет проводит регистрацию его участников. При регистрации необходимо предъявить документ, удостоверяющий личность участника публичных слуш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Ведущий публичных слушаний открывает публичные слушания и оглашает тему публичных слушаний, перечень вопросов, выносимых на публичные слушания, инициаторов проведения публичных слушаний, основания и причины их проведения, предложения организационного комитета по порядку проведения публичных слушаний, представляет секретаря публичных слуш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Секретарь публичных слушаний ведет протоко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Продолжительность времени выступления определяется голосованием участников публичных слушаний исходя из количества выступающих и времени, отведенного для проведения публичных слушаний, и не может быть более 10 минут на одно выступл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Для организации обсуждения ведущий объявляет вопрос, по которому проводится обсуждение, и предоставляет слово участникам публичных слушаний с правом выступления для аргументации своих предложений к проекту муниципального правового а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 По окончании выступления каждого участника публичных слушаний с аргументацией своих предложений (или по истечении предоставленного времени) ведущий дает возможность иным участникам публичных слушаний задать уточняющие вопросы по позиции и (или) аргументам выступающего и дополнительное время для ответов на вопросы. Время ответов на вопросы не может превышать времени основного выступ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 Участники публичных слушаний вправе снять свои предложения или присоединиться к предложениям, выдвинутым другими участниками публичных слушаний. Изменения позиций участников публичных слушаний фиксируются в протокол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 В процессе проведения публичных слушаний могут приниматься или отклоняться предложения к проекту муниципального правового акта, занесенные в протокол публичных слушаний. Предложения принимаются простым большинством голосов от числа зарегистрированных участников публичных слуш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9. Принятые предложения к проекту муниципального правового акта включаются в итоговый документ публичных слуш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0. По итогам публичных слушаний могут быть приняты рекомендации и иные итоговые документы. Итоговый документ - заключение по результатам публичных слушаний - не является нормативным документом и носит рекомендательный характер. Итоговый документ принимается путем открытого голосования и считается принятым, если за его принятие проголосовало более половины от числа зарегистрированных участников публичных слуш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1. После принятия итогового документа ведущий информирует участников публичных слушаний о возможности в течение последующих 7 дней по заявлению исключить свои предложения из итогового документа или внести дополнительные предложения в письменной форме и закрывает публичные слуш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2. Протокол и итоговый документ публичных слушаний подписывается председателем оргкомитета и секретарем публичных слуш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Результаты публичных слуша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В течение 7 дней со дня проведения публичных слушаний организационный комитет регистрирует все поступившие заявления от участников публичных слушаний. В соответствии с поступившими заявлениями организационный комитет вносит изменения в итоговый документ публичных слушаний, все дополнительные предложения оформляются в виде приложения к итоговому документ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 Организационный комитет опубликовывает итоговый документ с приложением в газете "Вестник Видяево" не позднее 10 дней со дня проведения публичных слуш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3. Итоговый документ с приложением передается организационным комитетом в Совет депутатов или Главе ЗАТО Видяево в зависимости от того, кто назначал публичные слушания, для принятия ре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4. Вопрос о рассмотрении результатов публичных слушаний вносится в повестку дня заседания Совета депутатов ЗАТО Видяево. При рассмотрении данного вопроса председатель организационного комитета отчитывается о работе комитета по подготовке и проведению публичных слушаний, итогах проведения публичных слушаний и представляет заключение по результатам публичных слуш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5. После рассмотрения результатов публичных слушаний Советом депутатов ЗАТО Видяево принимается решение о выработке окончательного проекта муниципального правового акта с учетом заключения публичных слушаний или разработке нового проекта в соответствии с заключ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1AD303E38491CE1123BFA10B4382477E44F05D7FCFADC59A81948ADE87034632F6417905F7C1CFa7w4G" TargetMode="External"/><Relationship Id="rId3" Type="http://schemas.openxmlformats.org/officeDocument/2006/relationships/hyperlink" Target="http://www.zatovid.ru/" TargetMode="External"/><Relationship Id="rId4" Type="http://schemas.openxmlformats.org/officeDocument/2006/relationships/hyperlink" Target="consultantplus://offline/ref=311AD303E38491CE1123A1AC1D2FDC427B47A7597BCCA796C4DECFD7898E091175B9183B41FAC3CC70DEE6aCw4G" TargetMode="External"/><Relationship Id="rId5" Type="http://schemas.openxmlformats.org/officeDocument/2006/relationships/hyperlink" Target="consultantplus://offline/ref=311AD303E38491CE1123A1AC1D2FDC427B47A75975CAAF94C2DECFD7898E0911a7w5G" TargetMode="External"/><Relationship Id="rId6" Type="http://schemas.openxmlformats.org/officeDocument/2006/relationships/hyperlink" Target="consultantplus://offline/ref=311AD303E38491CE1123A1AC1D2FDC427B47A75975CAAF94C2DECFD7898E0911a7w5G" TargetMode="External"/><Relationship Id="rId7" Type="http://schemas.openxmlformats.org/officeDocument/2006/relationships/hyperlink" Target="consultantplus://offline/ref=311AD303E38491CE1123BFA10B4382477E44FE517698FAC7CBD49Aa8wFG" TargetMode="External"/><Relationship Id="rId8" Type="http://schemas.openxmlformats.org/officeDocument/2006/relationships/hyperlink" Target="consultantplus://offline/ref=311AD303E38491CE1123A1AC1D2FDC427B47A7597ECEA49BCD83C5DFD0820Ba1w6G" TargetMode="External"/><Relationship Id="rId9" Type="http://schemas.openxmlformats.org/officeDocument/2006/relationships/hyperlink" Target="consultantplus://offline/ref=5C17CEAD2BB00F74066FAE545D0AED4A2F25556E97367EC8BD1E94A62FEA3FE1BDDDF5440C25A5DBF0V0H" TargetMode="External"/><Relationship Id="rId10" Type="http://schemas.openxmlformats.org/officeDocument/2006/relationships/hyperlink" Target="consultantplus://offline/ref=98DF6EE2A9953BAEFD3402F3C5651343C778A196C6B7FC7EC109BC6BDDC43DF356F430B46045a4YBH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46:00Z</dcterms:created>
  <dc:creator>Леменчук</dc:creator>
  <dc:description/>
  <cp:keywords/>
  <dc:language>en-US</dc:language>
  <cp:lastModifiedBy>Sov#Spec#1</cp:lastModifiedBy>
  <cp:lastPrinted>2018-06-05T16:44:00Z</cp:lastPrinted>
  <dcterms:modified xsi:type="dcterms:W3CDTF">2018-06-05T13:46:00Z</dcterms:modified>
  <cp:revision>2</cp:revision>
  <dc:subject/>
  <dc:title/>
</cp:coreProperties>
</file>