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  <w:t xml:space="preserve">        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5.06.2018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и состава комиссии по соблюдению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4.1 статьи 36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7.1 статьи 40</w:t>
        </w:r>
      </w:hyperlink>
      <w:r>
        <w:rPr>
          <w:color w:val="000000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1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2.1</w:t>
        </w:r>
      </w:hyperlink>
      <w:r>
        <w:rPr>
          <w:color w:val="000000"/>
          <w:sz w:val="28"/>
          <w:szCs w:val="28"/>
        </w:rPr>
        <w:t xml:space="preserve"> Федерального закона от 25.12.2008 № 273-ФЗ "О противодействии коррупции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3</w:t>
        </w:r>
      </w:hyperlink>
      <w:r>
        <w:rPr>
          <w:color w:val="000000"/>
          <w:sz w:val="28"/>
          <w:szCs w:val="28"/>
        </w:rPr>
        <w:t xml:space="preserve"> Федерального закона от 07.05.2013 № 79-ФЗ "О запрете отдельным категориям</w:t>
      </w:r>
      <w:r>
        <w:rPr>
          <w:sz w:val="28"/>
          <w:szCs w:val="28"/>
        </w:rPr>
        <w:t xml:space="preserve">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руководствуясь Уставом ЗАТО Видяево, Совет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 комиссии по соблюдению требований к должностному поведению лиц, замещающих муниципальные должности, и урегулированию конфликта интересов согласно приложению № 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состав комиссии по соблюдению требований к должностному поведению лиц, замещающих муниципальные должности, и урегулированию конфликта интересов согласно приложению № 2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публиковать в газете «Вестник Видяево» настоящее решение (без приложения) со ссылкой о размещении полного текста решения на официальном сайте органов местного самоуправления ЗАТО Видяево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www.zatovid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шение вступает в силу после опубликования в газете «Вестник Видяево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ab/>
        <w:tab/>
        <w:tab/>
        <w:tab/>
        <w:tab/>
        <w:tab/>
        <w:t>А.Е.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</w:t>
        <w:tab/>
        <w:tab/>
        <w:tab/>
        <w:tab/>
        <w:tab/>
        <w:tab/>
        <w:tab/>
        <w:tab/>
        <w:tab/>
        <w:t xml:space="preserve">В.А.Градов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6.2018  № 12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bookmarkStart w:id="0" w:name="Par30"/>
      <w:bookmarkEnd w:id="0"/>
      <w:r>
        <w:rPr>
          <w:b/>
        </w:rPr>
        <w:t>ПОЛОЖЕНИЕ О КОМИССИИ ПО СОБЛЮДЕНИЮ ТРЕБОВАНИЙ К ДОЛЖНОСТОМУ ПОВЕДЕНИЮ ЛИЦ, ЗАМЕЩАЮЩИХ МУНИЦИПАЛЬНЫЕ ДОЛЖНОСТИ, И УРЕГУЛИРОВАНИЮ КОНФЛИКТА ИНТЕРЕСОВ</w:t>
      </w:r>
      <w:r>
        <w:rPr>
          <w:b/>
          <w:bCs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ложением определяется порядок формирования и деятельности Комиссии по соблюдению требований к должност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ля целей настоящего Положения к лицам, замещающим муниципальные должности, относятся Глава ЗАТО Видяево, лица, замещающие муниципальные должности в Совете депутатов ЗАТО пос. Видяево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Комиссия в своей деятельности руководствуется </w:t>
      </w:r>
      <w:hyperlink r:id="rId8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одательством Мурманской области, </w:t>
      </w:r>
      <w:hyperlink r:id="rId9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 и иными нормативными правовыми актами ЗАТО Видяево,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Комиссия состоит из председателя Комиссии, его заместителя,  секретаря и членов Комиссии. Председателем Комиссии является Глава ЗАТО Видяево. К членам Комиссии относятся: председатель Совета депутатов ЗАТО пос. Видяево,   депутаты  Совета депутатов ЗАТО пос. Видяево, представители Администрации ЗАТО Видяе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се члены Комиссии при принятии решений обладают равными правами. В отсутствие председателя Комиссии либо при рассмотрении вопросов соблюдения требований к должностному поведению и урегулированию конфликта интересов непосредственно главой муниципального образования обязанности председателя Комиссии исполняет заместитель председателя Комисс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6. Основной задачей Комиссии является содействие в обеспечении соблюдения лицами, замещающими муниципальные должности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№ 273-ФЗ "О противодействии коррупции",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иссия в целях выполнения возложенных на нее задач рассматривает следующие вопрос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бращение лица, замещающего муниципальную должность, с заявлением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; </w:t>
      </w:r>
    </w:p>
    <w:p>
      <w:pPr>
        <w:pStyle w:val="ConsPlus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домление 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) обращение лица, замещающего муниципальную должность (из числа лиц, указанных в п.п. "з" п.1 и п.1.1 ч.1 ст. 2 Федерального </w:t>
      </w:r>
      <w:hyperlink r:id="rId1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, с заявлением о невозможности выполнить требования Федерального </w:t>
      </w:r>
      <w:hyperlink r:id="rId1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г) поступление в Комиссию в письменном виде информации о нарушениях, влекущих увольнение (освобождение от должности) лица, замещающего муниципальную должность, в связи с утратой доверия в случаях, установленных </w:t>
      </w:r>
      <w:hyperlink r:id="rId14">
        <w:r>
          <w:rPr>
            <w:rStyle w:val="InternetLink"/>
            <w:color w:val="000000"/>
            <w:sz w:val="28"/>
            <w:szCs w:val="28"/>
          </w:rPr>
          <w:t>статьей 13.1</w:t>
        </w:r>
      </w:hyperlink>
      <w:r>
        <w:rPr>
          <w:color w:val="000000"/>
          <w:sz w:val="28"/>
          <w:szCs w:val="28"/>
        </w:rPr>
        <w:t xml:space="preserve"> Федерального закона от 25.12.2008 № 273-ФЗ "О противодействии коррупции", статьей 10 Федерального закона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за исключением заявления Губернатора Мурманской области, поступившего в Совет депутатов ЗАТО пос. Видяево на основании ч.4.5  ст. 12.1 Федерального закона от 25.12.2008 № 273-ФЗ "О противодействии коррупции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) поступление в Комиссию в письменном виде информации о нарушениях, влекущих досрочное прекращение полномочий в случаях несоблюдения им ограничений, запретов и обязанностей, установленных действующим законодательством, за исключением заявления Губернатора Мурманской области, поступившего в Совет депутатов ЗАТО пос. Видяево на основании ч. 11 ст. 15 Федерального закона от 02.03.2007 № 25-ФЗ "О муниципальной службе в Российской Федерации"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указанная в подпунктах "г" и "д"  настоящего пункта, предоста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равоохранительными органами, иными</w:t>
      </w:r>
      <w:r>
        <w:rPr>
          <w:sz w:val="28"/>
          <w:szCs w:val="28"/>
        </w:rPr>
        <w:t xml:space="preserve"> государственными органами, органами местного самоуправления и их должностными лиц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и подразделений кадровых служб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й палатой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й палатой Мурман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й палатой (советом)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российскими и региональными средствами массовой информации.</w:t>
      </w:r>
    </w:p>
    <w:p>
      <w:pPr>
        <w:pStyle w:val="ConsPlus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я не рассматривает сообщения о преступлениях и административных правонарушениях, а также анонимные обращения. </w:t>
      </w:r>
    </w:p>
    <w:p>
      <w:pPr>
        <w:pStyle w:val="ConsPlus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упившие в Комиссию обращения и уведомления, предусмотренные подпунктами "а", "б", "в" пункта 7 настоящего Положения, являются основанием для проведения заседания Комиссии  в срок не позднее 20 дней с момента их поступ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нформация, поступившая в Комиссию в соответствии с подпунктами "г", "д" пункта 7 настоящего Положения, рассматривается на заседании Комиссии в срок не позднее 10 дней с момента ее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 заседания Комиссии организуется проверка обращений, уведомлений и информации, предусмотренных пунктом 7 настоящего Положения, за исключением случаев, когда такая проверка должна проводиться по решению Губернатора Мурманской области на основании ч.4.4 ст. 12.1 Федерального закона от 25.12.2008 № 273-ФЗ "О противодействии коррупции", ч.10 ст. 15 Федерального закона от 02.03.2007 № 25-ФЗ "О муниципальной службе в Российской Федерации"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ступления в Комиссию информации, влекущей необходимость проверки   достоверности и полноты сведений о доходах, расходах, об имуществе и обязательствах имущественного характера, представленных лицом, замещающим муниципальную должность, указанная информация направляется Губернатору Мурманской области или в уполномоченный орган Мурманской области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. При проведении проверки, а также на заседании Комиссии лицо, замещающее муниципальную должность вправе представить в Комиссию материалы и дать пояснения по существу рассматриваемого в отношении него вопроса.</w:t>
      </w:r>
    </w:p>
    <w:p>
      <w:pPr>
        <w:pStyle w:val="ConsPlus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 итогам рассмотрения вопроса, указанного в подпункте "а" пункта 7  настоящего Положения, Комиссия принимает одно из следующих решений: </w:t>
      </w:r>
    </w:p>
    <w:p>
      <w:pPr>
        <w:pStyle w:val="ConsPlus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причина непредставления лицом, замещающим муниципальную должность сведений о доходах, рас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причина непредставления лицом, замещающим муниципальную должность сведений о доходах, расходах, об имуществе и обязательствах имущественного характера своих супруги (супруга) и (или) несовершеннолетних детей не является уважительной. В этом случае Комиссия рекомендует лицу, замещающему муниципальную должность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ть, что причина непредставления лицом, замещающим муниципальную должность сведений о доходах, рас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 В этом случае Комиссия инициирует рассмотрение вопроса о досрочном прекращении полномочий лица, замещающего муниципальную должност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 итогам рассмотрения вопроса, указанного в подпункте "б" пункта 7  настоящего Положения, Комиссия принимает одно из следующих решений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при исполнении должностных обязанностей (полномочий) лицом, предст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ть, что при исполнении должностных обязанностей (полномочий)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ть, что лицом, представившим уведомление, не соблюдались требования об урегулировании конфликта интересов. В этом случае Комиссия инициирует рассмотрение вопроса о досрочном прекращении полномочий лица, замещающего муниципальную должност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По итогам рассмотрения </w:t>
      </w:r>
      <w:r>
        <w:rPr>
          <w:color w:val="000000"/>
          <w:sz w:val="28"/>
          <w:szCs w:val="28"/>
        </w:rPr>
        <w:t xml:space="preserve">вопроса, указанного в подпункте "в" пункта 7 настоящего Положения, Комиссия принимает одно из следующих решений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изнать, что обстоятельства, препятствующие выполнению лицом, замещающим муниципальную должность требований Федерального </w:t>
      </w:r>
      <w:hyperlink r:id="rId1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изнать, что обстоятельства, препятствующие выполнению лицом, замещающим муниципальную должность требований Федерального </w:t>
      </w:r>
      <w:hyperlink r:id="rId16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.  В этом случае Комиссия инициирует рассмотрение вопроса о досрочном прекращении полномочий лица, замещающего муниципальную должност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 По итогам рассмотрения вопроса, указанного в подпункте "г" пункта 7 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, что лицо, замещающее муниципальную должность соблюдали установленные ограничения, запреты и обязан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, что лицо, замещающее муниципальную должность не соблюдали установленные ограничения, запреты и обязанности. В этом случае Комиссия инициирует рассмотрение вопроса о досрочном прекращении полномочий лица, замещающего муниципальную должность либо применения к нему иных мер дисциплинарного воздействия в зависимости от совершенного правонару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6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9%20-%2030%20%D0%BC%D0%B0%D1%8F%202018/%D0%BF%D1%80%D0%BE%D0%B5%D0%BA%D1%82.doc" \l "P5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 голосовании не участвует член Комиссии, в отношении которого Комиссия рассматривает вопрос, установленный пунктом 7 настоящего Положения.</w:t>
      </w:r>
    </w:p>
    <w:p>
      <w:pPr>
        <w:pStyle w:val="ConsPlus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ешения Комиссии оформляются протоколами, которые подписывают председатель и члены Комиссии, принимавшие участие в заседании.</w:t>
      </w:r>
    </w:p>
    <w:p>
      <w:pPr>
        <w:pStyle w:val="ConsPlus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 протоколе заседания Комиссии указываются:</w:t>
      </w:r>
    </w:p>
    <w:p>
      <w:pPr>
        <w:pStyle w:val="ConsPlus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;</w:t>
      </w:r>
    </w:p>
    <w:p>
      <w:pPr>
        <w:pStyle w:val="ConsPlus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пояснений лица, замещающего муниципальную должность и других лиц по существу вопроса;</w:t>
      </w:r>
    </w:p>
    <w:p>
      <w:pPr>
        <w:pStyle w:val="ConsPlus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и, имена, отчества выступавших на заседании лиц и краткое изложение их выступлений;</w:t>
      </w:r>
    </w:p>
    <w:p>
      <w:pPr>
        <w:pStyle w:val="ConsPlus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точник информации, содержащей основания для проведения заседания Комиссии, дата поступления информации в Комиссию, другие сведения; </w:t>
      </w:r>
    </w:p>
    <w:p>
      <w:pPr>
        <w:pStyle w:val="ConsPlus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голосования; решение и обоснование его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ConsPlus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1. При принятии решений, влекущих рассмотрение вопроса о досрочном прекращении полномочий лица, замещающего муниципальную должность Комиссия наряду с протоколом оформляет мотивированное заключение, подтверждающее вывод о допущенных нарушениях и содержащее рекомендации Совету депутатов ЗАТО пос. Видяево. Указанные документы направляются в Совет депутатов ЗАТО пос. Видяево в 3-дневный срок со дня заседания Комиссии. </w:t>
      </w:r>
    </w:p>
    <w:p>
      <w:pPr>
        <w:pStyle w:val="ConsPlus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2. Совет депутатов ЗАТО пос. Видяево обязан принять протокол заседания Комиссии к рассмотрению на ближайшем заседании. О рассмотрении рекомендаций Комиссии и принятом решении Совет депутатов ЗАТО пос. Видяево в письменной форме уведомляет Комиссию в месячный срок со дня рассмотрения протокола заседания Комиссии. Решение Совета депутатов ЗАТО пос. Видяево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6.2018 № 12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 КОМИССИИ ПО СОБЛЮДЕНИЮ ТРЕБОВАНИЙ К  ДОЛЖНОСТНОМУ ПОВЕДЕНИЮ ЛИЦ, ЗАМЕЩАЮЩИХ МУНИЦИПАЛЬНЫЕ ДОЛЖНОСТИ, И УРЕГУЛИРОВАНИЮ КОНФЛИКТА ИНТЕРЕСОВ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9"/>
      </w:tblGrid>
      <w:tr>
        <w:trPr>
          <w:trHeight w:val="21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ов Вячеслав Алексеевич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лава ЗАТО Видяев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</w:rPr>
              <w:t>председатель комисс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бровец Владимир Михайлович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</w:rPr>
              <w:t>заместитель председателя комисс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пракова Алевтина Юрьевна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ведущий специалист - по кадрам и делопроизводству отдела организационно-правовой работы администрации ЗАТО Видяев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</w:rPr>
              <w:t>секретарь комиссии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айчук Александр Евгеньевич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Совета депутатов ЗАТО пос. Видяево</w:t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Владимир Олегович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депутатов ЗАТО пос. Видяево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а Татьяна Петровна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депутатов ЗАТО пос. Видяево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ова Анастасия Евгеньевна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ультант-юрист Совета депутатов ЗАТО пос. Видяево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аева Анна Сергеевна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Начальник отдела организационно-правовой работы администрации ЗАТО Видяе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133" w:right="566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20490</wp:posOffset>
              </wp:positionH>
              <wp:positionV relativeFrom="paragraph">
                <wp:posOffset>2292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.05pt;mso-position-vertical-relative:text;margin-left:308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6BBDBF686519490483F397782081670263FD102FCD9A6709464A5549F9422C6A197AE58Ar3c6J" TargetMode="External"/><Relationship Id="rId3" Type="http://schemas.openxmlformats.org/officeDocument/2006/relationships/hyperlink" Target="consultantplus://offline/ref=AF6BBDBF686519490483F397782081670263FD102FCD9A6709464A5549F9422C6A197AE185r3cCJ" TargetMode="External"/><Relationship Id="rId4" Type="http://schemas.openxmlformats.org/officeDocument/2006/relationships/hyperlink" Target="consultantplus://offline/ref=EB4A9A870F00A1115E5971BF70CAC2134CC429EF0E43F834B2F98305F6918AF587A970727CAAB36BQ1dCJ" TargetMode="External"/><Relationship Id="rId5" Type="http://schemas.openxmlformats.org/officeDocument/2006/relationships/hyperlink" Target="consultantplus://offline/ref=EB4A9A870F00A1115E5971BF70CAC2134CC429EF0E43F834B2F98305F6918AF587A97070Q7d9J" TargetMode="External"/><Relationship Id="rId6" Type="http://schemas.openxmlformats.org/officeDocument/2006/relationships/hyperlink" Target="consultantplus://offline/ref=C25C7A8D346478343899F38D86946DC80755635435244E5BC6B49516E2038C411023A8tBVEJ" TargetMode="External"/><Relationship Id="rId7" Type="http://schemas.openxmlformats.org/officeDocument/2006/relationships/hyperlink" Target="http://www.zatovid.ru/" TargetMode="External"/><Relationship Id="rId8" Type="http://schemas.openxmlformats.org/officeDocument/2006/relationships/hyperlink" Target="consultantplus://offline/ref=73660182C524A433159636E6B645EC1E7F95B2E744ED3AB28C9854VEc0L" TargetMode="External"/><Relationship Id="rId9" Type="http://schemas.openxmlformats.org/officeDocument/2006/relationships/hyperlink" Target="consultantplus://offline/ref=73660182C524A433159628EBA029B31B7A96EBEF4EB867EF88985CB28606A045CEV8c8L" TargetMode="External"/><Relationship Id="rId10" Type="http://schemas.openxmlformats.org/officeDocument/2006/relationships/hyperlink" Target="consultantplus://offline/ref=27B122BFB1A55CDEC5DED5A408761939D6290D6D22B250DEECC47450DDc171K" TargetMode="External"/><Relationship Id="rId11" Type="http://schemas.openxmlformats.org/officeDocument/2006/relationships/hyperlink" Target="consultantplus://offline/ref=24B74BAB028AAA889053F0B7EB767EF25EE9357E193C81268F7A1B9F30h4Y7L" TargetMode="External"/><Relationship Id="rId12" Type="http://schemas.openxmlformats.org/officeDocument/2006/relationships/hyperlink" Target="consultantplus://offline/ref=C510CB6978D78E57AD05DDEA15D8E7AB5E7F47B35ED53D7F774EAC6584B3M8M" TargetMode="External"/><Relationship Id="rId13" Type="http://schemas.openxmlformats.org/officeDocument/2006/relationships/hyperlink" Target="consultantplus://offline/ref=C510CB6978D78E57AD05DDEA15D8E7AB5E7F47B35ED53D7F774EAC6584B3M8M" TargetMode="External"/><Relationship Id="rId14" Type="http://schemas.openxmlformats.org/officeDocument/2006/relationships/hyperlink" Target="consultantplus://offline/ref=C1045B1FADE25CDD54C14BBE7E2FD95F5164B0BF805FBA0210419164E645043B184CE28CQBR7G" TargetMode="External"/><Relationship Id="rId15" Type="http://schemas.openxmlformats.org/officeDocument/2006/relationships/hyperlink" Target="consultantplus://offline/ref=D5FE2F07C7CD77353179156E3C3A75B89B87956643C8FB5A149FB304A6U7A8P" TargetMode="External"/><Relationship Id="rId16" Type="http://schemas.openxmlformats.org/officeDocument/2006/relationships/hyperlink" Target="consultantplus://offline/ref=D5FE2F07C7CD77353179156E3C3A75B89B87956643C8FB5A149FB304A6U7A8P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0:00Z</dcterms:created>
  <dc:creator>Mihailova.VS</dc:creator>
  <dc:description/>
  <cp:keywords/>
  <dc:language>en-US</dc:language>
  <cp:lastModifiedBy>Sov#Spec#1</cp:lastModifiedBy>
  <cp:lastPrinted>2018-06-05T16:16:00Z</cp:lastPrinted>
  <dcterms:modified xsi:type="dcterms:W3CDTF">2018-06-05T13:20:00Z</dcterms:modified>
  <cp:revision>2</cp:revision>
  <dc:subject/>
  <dc:title/>
</cp:coreProperties>
</file>