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 ДЕПУТАТОВ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 пос. ВИДЯЕ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ятого созыва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6.2018 № 12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Видяе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порядке представления и рассмотрения ежегодного отчета Главы ЗАТО Видяево о результатах его деяте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деятельности Администрации ЗАТО Видяево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1.1 статьи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5.1 статьи 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а ЗАТО Видяево, Совет депутато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Hlk515975764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представления и рассмотрения ежегодного отчета Главы ЗАТО Видяево о результатах его деятельности и деятельности Администрации ЗАТО Видяево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в газете «Вестник Видяево» настоящее решение (без приложения) со ссылкой о размещении полного текста решения на официальном сайте органов местного самоуправления ЗАТО Видяев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zatovid.r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опубликования в газете «Вестник Видяево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515975764"/>
      <w:bookmarkStart w:id="3" w:name="_Hlk515975764"/>
      <w:bookmarkEnd w:id="3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пос. Видяево</w:t>
        <w:tab/>
        <w:t>А.Е. Бугайчук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        В.А. Градов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8 № 12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РЕДСТАВЛЕНИЯ И РАССМОТРЕНИЯ ЕЖЕГОДНОГО ОТЧЕТА ГЛАВЫ ЗАТО ВИДЯЕВО О РЕЗУЛЬТАТАХ ЕГО ДЕЯТЕЛЬНО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ЕЯТЕЛЬНОСТИ АДМИНИСТРАЦИИ ЗАТО ВИДЯЕВ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порядке представления и рассмотрения ежегодного отчета Главы ЗАТО Видяево о результатах его деятельности и деятельности Администрации (далее - Положение)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О Видяево (далее - Устав)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bookmarkStart w:id="4" w:name="_Hlk515978107"/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с целью реализации контрольных полномочий Совета депутатов ЗАТО пос. Видяево за деятельностью Главы ЗАТО Видяево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Глава ЗАТО)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определяет порядок представления в Совет депутатов ЗАТО пос. Видяево (далее - Совет депутатов) и рассмотрения Советом депутатов ежегодного отчета Главы ЗАТО Видяево о результатах его деятельности и деятельности администрации, в том числе о решении вопросов, поставленных Советом депутатов (далее - ежегодный отчет)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тчетным периодом является календарный год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орядок представления ежегодных отчетов включает в себя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ежегодного отчета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представления отчета Главы ЗАТО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и сроки назначения даты заслушивания отчета Главы ЗАТО и подготовки его к заседанию Совета депутатов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инятия решения Совета депутатов о ежегодном отчете Главы ЗАТО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убликации решения Совета депутатов о ежегодном отчете Главы ЗАТ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ежегодного отче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Ежегодный отчет Главы ЗАТО - это официальное выступление о деятельности и работе за определенный период (прошедший год) с последующим обсуждением, подведением итогов работы и их оценкой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Формой ежегодного отчета является устный доклад Главы ЗАТО на заседании Совета депутатов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оклад Главы ЗАТО готовится на основании письменного текста ежегодного отчета. В качестве комментария к докладу могут быть приложены демонстрационные материалы - слайды, таблицы, мониторинговые исследования, иллюстрации, диаграммы и иные материалы. Структура ежегодного отчета определяется Главой ЗАТО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олный текст ежегодного отчета должен содержать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Сведения о деятельности Главы ЗАТО в соответствии с его полномочиями по решению вопросов местного значения, установл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О Видяево, эффективности решения этих вопросов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Сведения о деятельности Главы ЗАТО по исполнению полномочи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Приоритеты в работе Главы ЗАТО и планы работы на текущий и следующий год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Сведения о деятельности Главы ЗАТО по решению вопросов, поставленных Советом депутатов в течение отчетного периода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Сведения об итогах социально-экономического развития муниципального образования ЗАТО пос. Видяево за отчетный период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6. Краткий анализ каждой сферы деятельности с выделением проблем и путей их решения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7. Анализ достижения (или недостижения) установленных целевых значений показателей, с указанием причин отклонений (мероприятия, позволившие значительно превысить установленные показатели, причины, не позволившие достичь установленных целевых значений показателей, перечень планируемых мероприятий по их достижению)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8. Информацию о решении выявленных проблем в году, предшествующему отчетному периоду, выполнении (невыполнении) запланированных мероприятий по решению указанных проблем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тчет может содержать иную информацию, по усмотрению Главы ЗАТО, в том числе, об осуществлении им иных полномочий в соответствии с федеральными законами, законами Мурманской област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О Видяе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одготовки к рассмотрению ежегодного отче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период с 1 апреля по 1 мая года, следующего за отчетным, Совет депутатов принимает на заседании Совета депутатов решение о назначении даты представления ежегодного отчета Главы ЗАТО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едставления отчета не может быть установлена ранее 14 дней с даты принятия решения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е Совета депутатов о назначении даты представления ежегодного отчета Главы ЗАТО подлежит обязательному опубликованию в средствах массовой информации не позднее 14 дней до этой даты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 ходатайству Главы ЗАТО дата представления ежегодного отчета может быть изменена решением Совета депутатов, указанное решение должно быть опубликовано в средствах массовой информации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олный текст ежегодного отчета Главы ЗАТО представляется в Совет депутатов не позднее 7 дней до назначенной даты заслушивания от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представления ежегодного отче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заседании Совета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bookmarkStart w:id="5" w:name="_Hlk515978162"/>
      <w:r>
        <w:rPr>
          <w:rFonts w:cs="Times New Roman" w:ascii="Times New Roman" w:hAnsi="Times New Roman"/>
          <w:color w:val="000000"/>
          <w:sz w:val="28"/>
          <w:szCs w:val="28"/>
        </w:rPr>
        <w:t>Ежегодный отчет Главы ЗАТО представляется на заседании Совета депутатов. Во время заседания Совета депутатов Глава ЗАТО вправе давать разъяснения по отчету и отвечать на вопросы депутатов.</w:t>
      </w:r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По итогам заслушивания ежегодного отчета Главы ЗАТО Видяево принимает </w:t>
      </w:r>
      <w:r>
        <w:rPr>
          <w:rFonts w:cs="Times New Roman" w:ascii="Times New Roman" w:hAnsi="Times New Roman"/>
          <w:bCs/>
          <w:iCs/>
          <w:sz w:val="28"/>
          <w:szCs w:val="28"/>
        </w:rPr>
        <w:t>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567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об утверждении ежегодного отчета с оценкой "удовлетворительно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567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об утверждении ежегодного отчета с оценкой "неудовлетворительно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567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о переносе рассмотрения ежегодного отчета на другую дату с обоснованием причин переноса на новый срок рассмотрения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большинством голосов от установленного числа депутатов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3. Решение Совета депутатов о ежегодном отчете Главы ЗАТО подлежит обязательному опубликованию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bookmarkStart w:id="6" w:name="_Hlk515978198"/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довлетворительная оценка деятельности Главы ЗАТО по результатам его ежегодного отчета перед Советом депутатов, данная два раза подряд, является основанием для удаления Главы ЗАТО в отставку в порядке, предусмотренном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ЗАТО Видяев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6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994E2E7530B81715244CA18253CE6820AED26C7798DEE46B429CD2E16AE9F1244212B941765B901q8G" TargetMode="External"/><Relationship Id="rId3" Type="http://schemas.openxmlformats.org/officeDocument/2006/relationships/hyperlink" Target="consultantplus://offline/ref=60E994E2E7530B81715244CA18253CE6820AED26C7798DEE46B429CD2E16AE9F1244212B941765B901q6G" TargetMode="External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consultantplus://offline/ref=1711E5C51425EE6935CA855434B3EA50CEE819ADDE46386A69D255CBACED801A7C830C5B3CC63C50I4v4I" TargetMode="External"/><Relationship Id="rId6" Type="http://schemas.openxmlformats.org/officeDocument/2006/relationships/hyperlink" Target="consultantplus://offline/ref=1711E5C51425EE6935CA9B5922DFB455CBEB4EA9DA4F31353D8D0E96FBE48A4D3BCC551978CA3C554C66D7I2vAI" TargetMode="External"/><Relationship Id="rId7" Type="http://schemas.openxmlformats.org/officeDocument/2006/relationships/hyperlink" Target="consultantplus://offline/ref=1711E5C51425EE6935CA9B5922DFB455CBEB4EA9DA4F31353D8D0E96FBE48A4DI3vBI" TargetMode="External"/><Relationship Id="rId8" Type="http://schemas.openxmlformats.org/officeDocument/2006/relationships/hyperlink" Target="consultantplus://offline/ref=1711E5C51425EE6935CA9B5922DFB455CBEB4EA9DA4F31353D8D0E96FBE48A4D3BCC551978CA3C554C67D8I2vBI" TargetMode="External"/><Relationship Id="rId9" Type="http://schemas.openxmlformats.org/officeDocument/2006/relationships/hyperlink" Target="consultantplus://offline/ref=1711E5C51425EE6935CA9B5922DFB455CBEB4EA9DA4F31353D8D0E96FBE48A4DI3vBI" TargetMode="External"/><Relationship Id="rId10" Type="http://schemas.openxmlformats.org/officeDocument/2006/relationships/hyperlink" Target="consultantplus://offline/ref=1711E5C51425EE6935CA855434B3EA50CEE819ADDE46386A69D255CBACIEvDI" TargetMode="External"/><Relationship Id="rId11" Type="http://schemas.openxmlformats.org/officeDocument/2006/relationships/hyperlink" Target="consultantplus://offline/ref=1711E5C51425EE6935CA9B5922DFB455CBEB4EA9DA4F31353D8D0E96FBE48A4DI3vB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3:00Z</dcterms:created>
  <dc:creator>Леменчук</dc:creator>
  <dc:description/>
  <cp:keywords/>
  <dc:language>en-US</dc:language>
  <cp:lastModifiedBy>Sov#Spec#1</cp:lastModifiedBy>
  <cp:lastPrinted>2018-06-05T15:32:00Z</cp:lastPrinted>
  <dcterms:modified xsi:type="dcterms:W3CDTF">2018-06-05T13:08:00Z</dcterms:modified>
  <cp:revision>3</cp:revision>
  <dc:subject/>
  <dc:title/>
</cp:coreProperties>
</file>